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lineRule="atLeast" w:line="293" w:before="0" w:after="300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ПЕРЕЧЕНЬ</w:t>
      </w:r>
    </w:p>
    <w:p>
      <w:pPr>
        <w:pStyle w:val="Pcenter"/>
        <w:spacing w:lineRule="atLeast" w:line="293" w:before="0" w:after="300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ОБОРУДОВАНИЯ И СРЕДСТВ ОБУЧЕНИЯ ЦЕНТРА</w:t>
      </w:r>
    </w:p>
    <w:p>
      <w:pPr>
        <w:pStyle w:val="Pcenter"/>
        <w:spacing w:lineRule="atLeast" w:line="293" w:before="0" w:after="300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ОБРАЗОВАНИЯ ЦИФРОВОГО И ГУМАНИТАРНОГО ПРОФИЛЕЙ "ТОЧКА</w:t>
      </w:r>
    </w:p>
    <w:p>
      <w:pPr>
        <w:pStyle w:val="Pcenter"/>
        <w:spacing w:lineRule="atLeast" w:line="293" w:before="0" w:after="300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ОСТА" МКОУ «Ортастальская СОШ им.Р.А.Халикова»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4"/>
        <w:gridCol w:w="3010"/>
        <w:gridCol w:w="3702"/>
        <w:gridCol w:w="1148"/>
        <w:gridCol w:w="621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0" w:name="100594"/>
            <w:bookmarkEnd w:id="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N 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" w:name="100595"/>
            <w:bookmarkEnd w:id="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аименовани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" w:name="100596"/>
            <w:bookmarkEnd w:id="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Примерные технические характеристи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" w:name="100597"/>
            <w:bookmarkEnd w:id="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Ед. изм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" w:name="100598"/>
            <w:bookmarkEnd w:id="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л-во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" w:name="100599"/>
            <w:bookmarkEnd w:id="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6" w:name="100600"/>
            <w:bookmarkEnd w:id="6"/>
            <w:r>
              <w:rPr>
                <w:rFonts w:cs="Arial" w:ascii="Arial" w:hAnsi="Arial"/>
                <w:sz w:val="23"/>
                <w:szCs w:val="23"/>
              </w:rPr>
              <w:t>Цифровое оборудование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7" w:name="100601"/>
            <w:bookmarkEnd w:id="7"/>
            <w:r>
              <w:rPr>
                <w:rFonts w:cs="Arial" w:ascii="Arial" w:hAnsi="Arial"/>
                <w:sz w:val="23"/>
                <w:szCs w:val="23"/>
              </w:rPr>
              <w:t>ПАК Цифровая образовательная среда в состав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8" w:name="100602"/>
            <w:bookmarkEnd w:id="8"/>
            <w:r>
              <w:rPr>
                <w:rFonts w:cs="Arial" w:ascii="Arial" w:hAnsi="Arial"/>
                <w:sz w:val="23"/>
                <w:szCs w:val="23"/>
              </w:rPr>
              <w:t>Обеспечение централизованного мониторинга эксплуатационных параметров пользовательских устройств; менеджмент используемых образовательных приложений, встроенные базовые средства для проведения занятий и редактирования материал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" w:name="100603"/>
            <w:bookmarkEnd w:id="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" w:name="100604"/>
            <w:bookmarkEnd w:id="1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" w:name="100605"/>
            <w:bookmarkEnd w:id="1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.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2" w:name="100606"/>
            <w:bookmarkEnd w:id="12"/>
            <w:r>
              <w:rPr>
                <w:rFonts w:cs="Arial" w:ascii="Arial" w:hAnsi="Arial"/>
                <w:sz w:val="23"/>
                <w:szCs w:val="23"/>
              </w:rPr>
              <w:t>МФУ (принтер, сканер, копир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3" w:name="100607"/>
            <w:bookmarkEnd w:id="13"/>
            <w:r>
              <w:rPr>
                <w:rFonts w:cs="Arial" w:ascii="Arial" w:hAnsi="Arial"/>
                <w:sz w:val="23"/>
                <w:szCs w:val="23"/>
              </w:rPr>
              <w:t>Тип устройства: МФУ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ветность: черно-белый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ормат бумаги: не менее A4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хнология печати: лазерна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ешение печати: не менее 600 x 600 точек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корость печати: не менее 28 листов/мин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корость сканирования: не менее 15 листов/мин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корость копирования: не менее 28 листов/мин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нутренняя память: не менее 256 М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мкость автоподатчика сканера: не менее 35 лист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" w:name="100608"/>
            <w:bookmarkEnd w:id="1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" w:name="100609"/>
            <w:bookmarkEnd w:id="1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" w:name="100610"/>
            <w:bookmarkEnd w:id="1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.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7" w:name="100611"/>
            <w:bookmarkEnd w:id="17"/>
            <w:r>
              <w:rPr>
                <w:rFonts w:cs="Arial" w:ascii="Arial" w:hAnsi="Arial"/>
                <w:sz w:val="23"/>
                <w:szCs w:val="23"/>
              </w:rPr>
              <w:t>Ноутбук учител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8" w:name="100612"/>
            <w:bookmarkEnd w:id="18"/>
            <w:r>
              <w:rPr>
                <w:rFonts w:cs="Arial" w:ascii="Arial" w:hAnsi="Arial"/>
                <w:sz w:val="23"/>
                <w:szCs w:val="23"/>
              </w:rPr>
              <w:t>Форм-фактор: трансформер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есткая, неотключаемая клавиатура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нсорный экран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ол поворота сенсорного экрана: 360 градус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агональ сенсорного экрана: не менее 14 дюйм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ешение сенсорного экрана: не менее 1920 x 1080 пикселей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ительность процессора (по тесту PassMark - CPU BenchMark http://www.cpubenchmark.net/): не менее 7500 единиц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оперативной памяти: не менее 8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SSD: не менее 256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личие русской раскладки клавиатуры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илус в комплекте поставки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граммное обеспечение (далее - ПО)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9" w:name="100613"/>
            <w:bookmarkEnd w:id="1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0" w:name="100614"/>
            <w:bookmarkEnd w:id="2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1" w:name="100615"/>
            <w:bookmarkEnd w:id="2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.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2" w:name="100616"/>
            <w:bookmarkEnd w:id="22"/>
            <w:r>
              <w:rPr>
                <w:rFonts w:cs="Arial" w:ascii="Arial" w:hAnsi="Arial"/>
                <w:sz w:val="23"/>
                <w:szCs w:val="23"/>
              </w:rPr>
              <w:t>Интерактивный комплекс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3" w:name="100617"/>
            <w:bookmarkEnd w:id="23"/>
            <w:r>
              <w:rPr>
                <w:rFonts w:cs="Arial" w:ascii="Arial" w:hAnsi="Arial"/>
                <w:sz w:val="23"/>
                <w:szCs w:val="23"/>
              </w:rPr>
              <w:t>Размер экрана по диагонали: не менее 1625 мм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ешение экрана: не менее 3840 x 2160 пикселей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троенные акустические системы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 одновременно распознаваемых касаний сенсорным экраном: не менее 20 касаний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сота срабатывания сенсора экрана: не более 3 мм от поверхности экрана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троенные функции распознавания объектов касания (палец или безбатарейный стилус)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 поддерживаемых безбатарейных стилусов одновременно: не менее 2 шт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зможность подключения к сети Ethernet проводным и беспроводным способом (Wi-Fi)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зможность использования ладони в качестве инструмента стирания либо игнорирования касаний экрана ладонью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тегрированный датчик освещенности для автоматической коррекции яркости подсветки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зможность графического комментирования поверх произвольного изображения, в том числе от физически подключенного источника видеосигнала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тегрированные функции вывода изображений с экранов мобильных устройств (на платформе Windows, MacOS, Android, ChromeOS), а также с возможностью интерактивного взаимодействия (управления) с устройством-источником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тегрированный в пользовательский интерфейс функционал просмотра и работы с файлами основных форматов с USB-накопителей или сетевого сервера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держка встроенными средствами дистанционного управления рабочими параметрами устройства через внешние системы: требует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4" w:name="100618"/>
            <w:bookmarkEnd w:id="2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5" w:name="100619"/>
            <w:bookmarkEnd w:id="2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6" w:name="100620"/>
            <w:bookmarkEnd w:id="2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.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7" w:name="100621"/>
            <w:bookmarkEnd w:id="27"/>
            <w:r>
              <w:rPr>
                <w:rFonts w:cs="Arial" w:ascii="Arial" w:hAnsi="Arial"/>
                <w:sz w:val="23"/>
                <w:szCs w:val="23"/>
              </w:rPr>
              <w:t>Мобильное крепление для интерактивного комплекс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8" w:name="100622"/>
            <w:bookmarkEnd w:id="28"/>
            <w:r>
              <w:rPr>
                <w:rFonts w:cs="Arial" w:ascii="Arial" w:hAnsi="Arial"/>
                <w:sz w:val="23"/>
                <w:szCs w:val="23"/>
              </w:rPr>
              <w:t>Тип: мобильное металлическое крепление, обеспечивающее возможность напольной установки интерактивного комплекса с возможностью регулировки по высоте (в фиксированные положения)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репление должно обеспечивать устойчивость при работе с установленным интерактивным комплексом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симальный вес, выдерживаемый креплением: не менее 60 к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9" w:name="100623"/>
            <w:bookmarkEnd w:id="2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0" w:name="100624"/>
            <w:bookmarkEnd w:id="3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1" w:name="100625"/>
            <w:bookmarkEnd w:id="3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.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2" w:name="100626"/>
            <w:bookmarkEnd w:id="32"/>
            <w:r>
              <w:rPr>
                <w:rFonts w:cs="Arial" w:ascii="Arial" w:hAnsi="Arial"/>
                <w:sz w:val="23"/>
                <w:szCs w:val="23"/>
              </w:rPr>
              <w:t>Ноутбук мобильного класс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3" w:name="100627"/>
            <w:bookmarkEnd w:id="33"/>
            <w:r>
              <w:rPr>
                <w:rFonts w:cs="Arial" w:ascii="Arial" w:hAnsi="Arial"/>
                <w:sz w:val="23"/>
                <w:szCs w:val="23"/>
              </w:rPr>
              <w:t>Форм-фактор: трансформер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есткая клавиатура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личие русской раскладки клавиатуры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нсорный экран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гол поворота сенсорного экрана (в случае неотключаемой клавиатуры): 360 градус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агональ сенсорного экрана: не менее 11 дюйм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ительность процессора (по тесту PassMark - CPU BenchMark http://www.cpubenchmark.net/): не менее 2000 единиц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оперативной памяти: не менее 4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накопителя SSD/eMMC: не менее 128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илус в комплекте поставки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ремя автономной работы от батареи: не менее 7 час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с ноутбука: не более 1,4 кг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рпус ноутбука должен быть специально подготовлен для безопасного использования в учебном процессе (иметь защитное стекло повышенной прочности, выдерживать падение с высоты не менее 700 мм, сохранять работоспособность при попадании влаги, а также иметь противоскользящие и смягчающие удары элементы на корпусе)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4" w:name="100628"/>
            <w:bookmarkEnd w:id="3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5" w:name="100629"/>
            <w:bookmarkEnd w:id="3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6" w:name="100630"/>
            <w:bookmarkEnd w:id="3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.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7" w:name="100631"/>
            <w:bookmarkEnd w:id="37"/>
            <w:r>
              <w:rPr>
                <w:rFonts w:cs="Arial" w:ascii="Arial" w:hAnsi="Arial"/>
                <w:sz w:val="23"/>
                <w:szCs w:val="23"/>
              </w:rPr>
              <w:t>Вычислительный блок интерактивного комплекс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8" w:name="100632"/>
            <w:bookmarkEnd w:id="38"/>
            <w:r>
              <w:rPr>
                <w:rFonts w:cs="Arial" w:ascii="Arial" w:hAnsi="Arial"/>
                <w:sz w:val="23"/>
                <w:szCs w:val="23"/>
              </w:rPr>
              <w:t>Тип установки и подключения вычислительного блока: блок должен устанавливаться в специализированный слот на корпусе интерактивного комплекса (позволяющий выполнять снятие и установку блока, непосредственно на месте установки, не разбирая интерактивный комплекс и не снимая его с настенного крепления), содержащий единый разъем подключения вычислительного блока. Указанный разъем должен иметь, как минимум, контакты электропитания вычислительного блока от встроенного блока питания интерактивного комплекса, контакты для подключения цифрового видеосигнала и USB для подключения сенсора касания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держка разрешения 3840 x 2160 пикселей (при 60 Гц)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ительность процессора (по тесту PassMark - CPU BenchMark http://www.cpubenchmark.net/): не менее 4000 единиц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оперативной памяти вычислительного блока: не менее 8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накопителя вычислительного блока: не менее 128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личие беспроводного модуля Wi-Fi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симальный уровень шума при работе: не более 30 дБА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тегрированные средства, обеспечивающие следующий функционал: создание многостраничных уроков с использованием медиаконтента различных форматов, создание надписей и комментариев поверх запущенных приложений, распознавание фигур и рукописного текста (русский, английский языки), наличие инструментов рисования геометрических фигур и линий, встроенные функции: генератор случайных чисел, калькулятор, экранная клавиатура, таймер, редактор математических формул, электронные математические инструменты: циркуль, угольник, линейка, транспортир, режим "белой доски" с возможностью создания заметок, рисования, работы с таблицами и графиками, импорт файлов форматов: *.pdf, *.ppt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установленное ПО для просмотра и редактирования текстовых документов, электронных таблиц и презентаций распространенных форматов (.odt, .txt, .rtf, .doc, .docx, .ods, .xls, xlsx, .odp, .ppt, .pptx): требует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9" w:name="100633"/>
            <w:bookmarkEnd w:id="3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0" w:name="100634"/>
            <w:bookmarkEnd w:id="4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1" w:name="100635"/>
            <w:bookmarkEnd w:id="4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42" w:name="100636"/>
            <w:bookmarkEnd w:id="42"/>
            <w:r>
              <w:rPr>
                <w:rFonts w:cs="Arial" w:ascii="Arial" w:hAnsi="Arial"/>
                <w:sz w:val="23"/>
                <w:szCs w:val="23"/>
              </w:rPr>
              <w:t>Урок "Технологии"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3" w:name="100637"/>
            <w:bookmarkEnd w:id="4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44" w:name="100638"/>
            <w:bookmarkEnd w:id="44"/>
            <w:r>
              <w:rPr>
                <w:rFonts w:cs="Arial" w:ascii="Arial" w:hAnsi="Arial"/>
                <w:sz w:val="23"/>
                <w:szCs w:val="23"/>
              </w:rPr>
              <w:t>Аддитивное оборудовани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5" w:name="100639"/>
            <w:bookmarkEnd w:id="4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1.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46" w:name="100640"/>
            <w:bookmarkEnd w:id="46"/>
            <w:r>
              <w:rPr>
                <w:rFonts w:cs="Arial" w:ascii="Arial" w:hAnsi="Arial"/>
                <w:sz w:val="23"/>
                <w:szCs w:val="23"/>
              </w:rPr>
              <w:t>3D оборудование (3Dпринтер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47" w:name="100641"/>
            <w:bookmarkEnd w:id="47"/>
            <w:r>
              <w:rPr>
                <w:rFonts w:cs="Arial" w:ascii="Arial" w:hAnsi="Arial"/>
                <w:sz w:val="23"/>
                <w:szCs w:val="23"/>
              </w:rPr>
              <w:t>Тип принтера: FDM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териал: PLA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бочий стол: с подогревом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бочая область (XYZ): от 180 x 180 x 180 мм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корость печати: не менее 150 мм/сек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имальная толщина слоя: не более 15 мкм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ормат файлов (основные): STL, OBJ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крытый корпус: налич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8" w:name="100642"/>
            <w:bookmarkEnd w:id="4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9" w:name="100643"/>
            <w:bookmarkEnd w:id="4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0" w:name="100644"/>
            <w:bookmarkEnd w:id="5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1.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51" w:name="100645"/>
            <w:bookmarkEnd w:id="51"/>
            <w:r>
              <w:rPr>
                <w:rFonts w:cs="Arial" w:ascii="Arial" w:hAnsi="Arial"/>
                <w:sz w:val="23"/>
                <w:szCs w:val="23"/>
              </w:rPr>
              <w:t>Пластик для 3D-принтер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52" w:name="100646"/>
            <w:bookmarkEnd w:id="52"/>
            <w:r>
              <w:rPr>
                <w:rFonts w:cs="Arial" w:ascii="Arial" w:hAnsi="Arial"/>
                <w:sz w:val="23"/>
                <w:szCs w:val="23"/>
              </w:rPr>
              <w:t>Толщина пластиковой нити: 1,75 мм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териал: PLA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с катушки: не менее 750 гр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3" w:name="100647"/>
            <w:bookmarkEnd w:id="5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4" w:name="100648"/>
            <w:bookmarkEnd w:id="5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5" w:name="100649"/>
            <w:bookmarkEnd w:id="5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1.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56" w:name="100650"/>
            <w:bookmarkEnd w:id="56"/>
            <w:r>
              <w:rPr>
                <w:rFonts w:cs="Arial" w:ascii="Arial" w:hAnsi="Arial"/>
                <w:sz w:val="23"/>
                <w:szCs w:val="23"/>
              </w:rPr>
              <w:t>ПО для 3D-моделировани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57" w:name="100651"/>
            <w:bookmarkEnd w:id="57"/>
            <w:r>
              <w:rPr>
                <w:rFonts w:cs="Arial" w:ascii="Arial" w:hAnsi="Arial"/>
                <w:sz w:val="23"/>
                <w:szCs w:val="23"/>
              </w:rPr>
              <w:t>Облачный инструмент САПР/АСУП, охватывающий весь процесс работы с изделиями - от проектирования до изготов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8" w:name="100652"/>
            <w:bookmarkEnd w:id="5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59" w:name="100653"/>
            <w:bookmarkEnd w:id="59"/>
            <w:r>
              <w:rPr>
                <w:rFonts w:cs="Arial" w:ascii="Arial" w:hAnsi="Arial"/>
                <w:sz w:val="23"/>
                <w:szCs w:val="23"/>
              </w:rPr>
              <w:t>Промышленное оборудовани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0" w:name="100654"/>
            <w:bookmarkEnd w:id="6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2.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61" w:name="100655"/>
            <w:bookmarkEnd w:id="61"/>
            <w:r>
              <w:rPr>
                <w:rFonts w:cs="Arial" w:ascii="Arial" w:hAnsi="Arial"/>
                <w:sz w:val="23"/>
                <w:szCs w:val="23"/>
              </w:rPr>
              <w:t>Аккумуляторная дрель-винтовер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62" w:name="100656"/>
            <w:bookmarkEnd w:id="62"/>
            <w:r>
              <w:rPr>
                <w:rFonts w:cs="Arial" w:ascii="Arial" w:hAnsi="Arial"/>
                <w:sz w:val="23"/>
                <w:szCs w:val="23"/>
              </w:rPr>
              <w:t>Число аккумуляторов в комплекте: 2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верс: наличие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личие 2х скорост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3" w:name="100657"/>
            <w:bookmarkEnd w:id="6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4" w:name="100658"/>
            <w:bookmarkEnd w:id="6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5" w:name="100659"/>
            <w:bookmarkEnd w:id="6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2.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66" w:name="100660"/>
            <w:bookmarkEnd w:id="66"/>
            <w:r>
              <w:rPr>
                <w:rFonts w:cs="Arial" w:ascii="Arial" w:hAnsi="Arial"/>
                <w:sz w:val="23"/>
                <w:szCs w:val="23"/>
              </w:rPr>
              <w:t>Набор би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67" w:name="100661"/>
            <w:bookmarkEnd w:id="67"/>
            <w:r>
              <w:rPr>
                <w:rFonts w:cs="Arial" w:ascii="Arial" w:hAnsi="Arial"/>
                <w:sz w:val="23"/>
                <w:szCs w:val="23"/>
              </w:rPr>
              <w:t>Держатель бит: наличие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 бит в упаковке: не менее 25 шту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8" w:name="100662"/>
            <w:bookmarkEnd w:id="6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9" w:name="100663"/>
            <w:bookmarkEnd w:id="6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0" w:name="100664"/>
            <w:bookmarkEnd w:id="7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2.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71" w:name="100665"/>
            <w:bookmarkEnd w:id="71"/>
            <w:r>
              <w:rPr>
                <w:rFonts w:cs="Arial" w:ascii="Arial" w:hAnsi="Arial"/>
                <w:sz w:val="23"/>
                <w:szCs w:val="23"/>
              </w:rPr>
              <w:t>Набор сверл универсальны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72" w:name="100666"/>
            <w:bookmarkEnd w:id="72"/>
            <w:r>
              <w:rPr>
                <w:rFonts w:cs="Arial" w:ascii="Arial" w:hAnsi="Arial"/>
                <w:sz w:val="23"/>
                <w:szCs w:val="23"/>
              </w:rPr>
              <w:t>Типы обрабатываемой поверхности: камень, металл, дерево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 сверел в упаковке: не менее 15 штук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имальный диаметр: не более 3 м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3" w:name="100667"/>
            <w:bookmarkEnd w:id="7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4" w:name="100668"/>
            <w:bookmarkEnd w:id="7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5" w:name="100669"/>
            <w:bookmarkEnd w:id="7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2.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76" w:name="100670"/>
            <w:bookmarkEnd w:id="76"/>
            <w:r>
              <w:rPr>
                <w:rFonts w:cs="Arial" w:ascii="Arial" w:hAnsi="Arial"/>
                <w:sz w:val="23"/>
                <w:szCs w:val="23"/>
              </w:rPr>
              <w:t>Многофункциональный инструмент (мультитул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77" w:name="100671"/>
            <w:bookmarkEnd w:id="77"/>
            <w:r>
              <w:rPr>
                <w:rFonts w:cs="Arial" w:ascii="Arial" w:hAnsi="Arial"/>
                <w:sz w:val="23"/>
                <w:szCs w:val="23"/>
              </w:rPr>
              <w:t>Многофункциональный инструмент должен быть предназначен для выполнения широкого спектра работ: шлифования, резьбы, гравировки, фрезерования, полировки и т.д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8" w:name="100672"/>
            <w:bookmarkEnd w:id="7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9" w:name="100673"/>
            <w:bookmarkEnd w:id="7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0" w:name="100674"/>
            <w:bookmarkEnd w:id="8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2.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81" w:name="100675"/>
            <w:bookmarkEnd w:id="81"/>
            <w:r>
              <w:rPr>
                <w:rFonts w:cs="Arial" w:ascii="Arial" w:hAnsi="Arial"/>
                <w:sz w:val="23"/>
                <w:szCs w:val="23"/>
              </w:rPr>
              <w:t>Клеевой пистолет с комплектом запасных стержне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82" w:name="100676"/>
            <w:bookmarkEnd w:id="82"/>
            <w:r>
              <w:rPr>
                <w:rFonts w:cs="Arial" w:ascii="Arial" w:hAnsi="Arial"/>
                <w:sz w:val="23"/>
                <w:szCs w:val="23"/>
              </w:rPr>
              <w:t>Функция регулировки температуры: налич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3" w:name="100677"/>
            <w:bookmarkEnd w:id="8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4" w:name="100678"/>
            <w:bookmarkEnd w:id="8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5" w:name="100679"/>
            <w:bookmarkEnd w:id="8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2.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86" w:name="100680"/>
            <w:bookmarkEnd w:id="86"/>
            <w:r>
              <w:rPr>
                <w:rFonts w:cs="Arial" w:ascii="Arial" w:hAnsi="Arial"/>
                <w:sz w:val="23"/>
                <w:szCs w:val="23"/>
              </w:rPr>
              <w:t>Цифровой штангенциркуль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87" w:name="100681"/>
            <w:bookmarkEnd w:id="87"/>
            <w:r>
              <w:rPr>
                <w:rFonts w:cs="Arial" w:ascii="Arial" w:hAnsi="Arial"/>
                <w:sz w:val="23"/>
                <w:szCs w:val="23"/>
              </w:rPr>
              <w:t>Материал: металл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рпус дисплея: пластик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убиномер: налич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8" w:name="100682"/>
            <w:bookmarkEnd w:id="8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9" w:name="100683"/>
            <w:bookmarkEnd w:id="8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0" w:name="100684"/>
            <w:bookmarkEnd w:id="9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2.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91" w:name="100685"/>
            <w:bookmarkEnd w:id="91"/>
            <w:r>
              <w:rPr>
                <w:rFonts w:cs="Arial" w:ascii="Arial" w:hAnsi="Arial"/>
                <w:sz w:val="23"/>
                <w:szCs w:val="23"/>
              </w:rPr>
              <w:t>Электролобзик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92" w:name="100686"/>
            <w:bookmarkEnd w:id="92"/>
            <w:r>
              <w:rPr>
                <w:rFonts w:cs="Arial" w:ascii="Arial" w:hAnsi="Arial"/>
                <w:sz w:val="23"/>
                <w:szCs w:val="23"/>
              </w:rPr>
              <w:t>Функция регулировки оборотов: наличие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кобовидная рукоят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3" w:name="100687"/>
            <w:bookmarkEnd w:id="9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4" w:name="100688"/>
            <w:bookmarkEnd w:id="9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5" w:name="100689"/>
            <w:bookmarkEnd w:id="9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96" w:name="100690"/>
            <w:bookmarkEnd w:id="96"/>
            <w:r>
              <w:rPr>
                <w:rFonts w:cs="Arial" w:ascii="Arial" w:hAnsi="Arial"/>
                <w:sz w:val="23"/>
                <w:szCs w:val="23"/>
              </w:rPr>
              <w:t>Дополнительное оборудовани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7" w:name="100691"/>
            <w:bookmarkEnd w:id="9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3.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98" w:name="100692"/>
            <w:bookmarkEnd w:id="98"/>
            <w:r>
              <w:rPr>
                <w:rFonts w:cs="Arial" w:ascii="Arial" w:hAnsi="Arial"/>
                <w:sz w:val="23"/>
                <w:szCs w:val="23"/>
              </w:rPr>
              <w:t>Шлем виртуальной реальност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99" w:name="100693"/>
            <w:bookmarkEnd w:id="99"/>
            <w:r>
              <w:rPr>
                <w:rFonts w:cs="Arial" w:ascii="Arial" w:hAnsi="Arial"/>
                <w:sz w:val="23"/>
                <w:szCs w:val="23"/>
              </w:rPr>
              <w:t>Общее разрешение не менее 2160 x 1200 (1080 x 1200 для каждого глаза), угол обзора не менее 110. Наличие контроллеров 2 шт., наличие внешних датчиков 2 шт. Разъем для подключения наушников: наличие, Встроенная камера: налич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0" w:name="100694"/>
            <w:bookmarkEnd w:id="10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1" w:name="100695"/>
            <w:bookmarkEnd w:id="10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2" w:name="100696"/>
            <w:bookmarkEnd w:id="10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3.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03" w:name="100697"/>
            <w:bookmarkEnd w:id="103"/>
            <w:r>
              <w:rPr>
                <w:rFonts w:cs="Arial" w:ascii="Arial" w:hAnsi="Arial"/>
                <w:sz w:val="23"/>
                <w:szCs w:val="23"/>
              </w:rPr>
              <w:t>Штатив для крепления базовых станций, 2 шт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04" w:name="100698"/>
            <w:bookmarkEnd w:id="104"/>
            <w:r>
              <w:rPr>
                <w:rFonts w:cs="Arial" w:ascii="Arial" w:hAnsi="Arial"/>
                <w:sz w:val="23"/>
                <w:szCs w:val="23"/>
              </w:rPr>
              <w:t>Совместимость со шлемом виртуальной реальности, </w:t>
            </w:r>
            <w:hyperlink r:id="rId2">
              <w:r>
                <w:rPr>
                  <w:rStyle w:val="InternetLink"/>
                  <w:rFonts w:cs="Arial" w:ascii="Arial" w:hAnsi="Arial"/>
                  <w:color w:val="3C5F87"/>
                  <w:sz w:val="23"/>
                  <w:szCs w:val="23"/>
                </w:rPr>
                <w:t>п. 2.3.1</w:t>
              </w:r>
            </w:hyperlink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5" w:name="100699"/>
            <w:bookmarkEnd w:id="10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6" w:name="100700"/>
            <w:bookmarkEnd w:id="10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7" w:name="100701"/>
            <w:bookmarkEnd w:id="10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3.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08" w:name="100702"/>
            <w:bookmarkEnd w:id="108"/>
            <w:r>
              <w:rPr>
                <w:rFonts w:cs="Arial" w:ascii="Arial" w:hAnsi="Arial"/>
                <w:sz w:val="23"/>
                <w:szCs w:val="23"/>
              </w:rPr>
              <w:t>Ноутбук с ОС для VR шлем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09" w:name="100703"/>
            <w:bookmarkEnd w:id="109"/>
            <w:r>
              <w:rPr>
                <w:rFonts w:cs="Arial" w:ascii="Arial" w:hAnsi="Arial"/>
                <w:sz w:val="23"/>
                <w:szCs w:val="23"/>
              </w:rPr>
              <w:t>Разрешение экрана: не менее 1920 x 1080 пикселей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ительность процессора (по тесту PassMark - CPU BenchMark http://www.cpubenchmark.net/): не менее 7500 единиц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ительность графической подсистемы (по тесту PassMark Videocard Benchmark http://www.videocardbenchmark.net): не менее 8000 единиц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оперативной памяти - не менее 8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памяти видеокарты - не менее 6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твердотельного накопителя: не менее 256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личие русской раскладки клавиатуры: требует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0" w:name="100704"/>
            <w:bookmarkEnd w:id="11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1" w:name="100705"/>
            <w:bookmarkEnd w:id="11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2" w:name="100706"/>
            <w:bookmarkEnd w:id="11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3.4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3C5F87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13" w:name="100707"/>
            <w:bookmarkEnd w:id="113"/>
            <w:r>
              <w:rPr>
                <w:rFonts w:cs="Arial" w:ascii="Arial" w:hAnsi="Arial"/>
                <w:sz w:val="23"/>
                <w:szCs w:val="23"/>
              </w:rPr>
              <w:t>Многопользовательская система виртуальной реальности с 6-координатным отслеживанием положения пользователе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14" w:name="100708"/>
            <w:bookmarkEnd w:id="114"/>
            <w:r>
              <w:rPr>
                <w:rFonts w:cs="Arial" w:ascii="Arial" w:hAnsi="Arial"/>
                <w:sz w:val="23"/>
                <w:szCs w:val="23"/>
              </w:rPr>
              <w:t>1. Требования к системе виртуальной реальности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. Поддержка мобильных шлемов виртуальной реальности под управлением ОС Android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2. Поддержка управляющих контроллеров, с возможностью 6-координатного отслеживания положения в пространстве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3. Технология полной компенсации лага (anti latency): изображение должно выводиться для точек, в которых окажутся левый и правый глаза пользователя через время, которое должно пройти с момента начала определения местоположения глаз пользователя и моментом окончания вывода изображения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4. Площадь отслеживания пользователей - не менее 16 кв. м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. Количество пользователей - не менее 3 чел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Требования к системе отслеживания положения пользователей (трекинга)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. Тип системы отслеживания: 6-координатная система отслеживани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. Общий вес одного устройства трекинга - не более 20 г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. Технология: оптико-инерциальный трекинг, активные маркеры, работающие в инфракрасном диапазоне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4. Угол обзора оптической системы - не менее 230 градус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. Время отклика системы трекинга не более 2 мс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6. Размещение сенсоров: на объекте отслеживани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7. Сенсоры, используемые для отслеживания шлемов виртуальной реальности и для отслеживания движений рук пользователей, должны быть идентичными и взаимозаменяемыми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8. Размещение активных маркеров: напольное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9. Все компоненты системы трекинга должны монтироваться на пол, без необходимости потолочного/настенного монтажа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0. Наличие сенсоров в составе единого устройства трекинга: акселерометр, гироскоп, оптический сенсор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1. Частота отслеживания положения пользователя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акселерометр: не менее 2000 выборок/сек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гироскоп: не менее 2000 выборок/сек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оптический сенсор: не менее 60 выборок/с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2. Погрешность отслеживания положения пользователя в пространстве на площади 6 м x 6 м - не более 10 мм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3. Минимальное количество пользователей, поддерживаемое системой трекинга - не менее 3 чел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Требования к показателям хранения, транспортировки и настройки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. Время полного развертывания и настройки системы для площади отслеживания 16 кв. м. - не более 90 мин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2. Необходимость калибровки в процессе эксплуатации - отсутствует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 Требования к способам управления интерактивными моделями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1. Поддержка 6-координатного отслеживания положения управляющих устройств в пространстве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Требования к программному обеспечению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1. Поддержка системой трекинга операционных систем: Windows, Android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2. Предоставление неограниченной по времени использования простой (неисключительной) лицензии на коммерческое использование программного обеспечения системы трекинга на один шлем с ОС Android (бессрочная лицензия) 3 шт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Общие требования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1. Наличие мобильных шлемов виртуальной реальности Oculus Go или аналог - 3 шт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2. Наличие комплекта проводов и зарядных устройств для бесперебойной работ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5" w:name="100709"/>
            <w:bookmarkEnd w:id="11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6" w:name="100710"/>
            <w:bookmarkEnd w:id="11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7" w:name="100711"/>
            <w:bookmarkEnd w:id="11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3.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18" w:name="100712"/>
            <w:bookmarkEnd w:id="118"/>
            <w:r>
              <w:rPr>
                <w:rFonts w:cs="Arial" w:ascii="Arial" w:hAnsi="Arial"/>
                <w:sz w:val="23"/>
                <w:szCs w:val="23"/>
              </w:rPr>
              <w:t>Фотограмметрическое ПО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19" w:name="100713"/>
            <w:bookmarkEnd w:id="119"/>
            <w:r>
              <w:rPr>
                <w:rFonts w:cs="Arial" w:ascii="Arial" w:hAnsi="Arial"/>
                <w:sz w:val="23"/>
                <w:szCs w:val="23"/>
              </w:rPr>
              <w:t>ПО для обработки изображений и определения формы, размеров, положения и иных характеристик объектов на плоскости или в пространств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0" w:name="100714"/>
            <w:bookmarkEnd w:id="12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1" w:name="100715"/>
            <w:bookmarkEnd w:id="12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2" w:name="100716"/>
            <w:bookmarkEnd w:id="12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3.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23" w:name="100717"/>
            <w:bookmarkEnd w:id="123"/>
            <w:r>
              <w:rPr>
                <w:rFonts w:cs="Arial" w:ascii="Arial" w:hAnsi="Arial"/>
                <w:sz w:val="23"/>
                <w:szCs w:val="23"/>
              </w:rPr>
              <w:t>Квадрокоптер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24" w:name="100718"/>
            <w:bookmarkEnd w:id="124"/>
            <w:r>
              <w:rPr>
                <w:rFonts w:cs="Arial" w:ascii="Arial" w:hAnsi="Arial"/>
                <w:sz w:val="23"/>
                <w:szCs w:val="23"/>
              </w:rPr>
              <w:t>Компактный дрон с 3-осевым стабилизатором, камерой 4K, максимальной дальностью передачи сигнала не менее 6 к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5" w:name="100719"/>
            <w:bookmarkEnd w:id="12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6" w:name="100720"/>
            <w:bookmarkEnd w:id="12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7" w:name="100721"/>
            <w:bookmarkEnd w:id="12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3.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28" w:name="100722"/>
            <w:bookmarkEnd w:id="128"/>
            <w:r>
              <w:rPr>
                <w:rFonts w:cs="Arial" w:ascii="Arial" w:hAnsi="Arial"/>
                <w:sz w:val="23"/>
                <w:szCs w:val="23"/>
              </w:rPr>
              <w:t>Квадрокоптер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29" w:name="100723"/>
            <w:bookmarkEnd w:id="129"/>
            <w:r>
              <w:rPr>
                <w:rFonts w:cs="Arial" w:ascii="Arial" w:hAnsi="Arial"/>
                <w:sz w:val="23"/>
                <w:szCs w:val="23"/>
              </w:rPr>
              <w:t>Квадрокоптер с камерой, вес не более 100 г. в сборе с пропеллером и камерой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тический датчик определения позиции - наличие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зможность удаленного программирования - налич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0" w:name="100724"/>
            <w:bookmarkEnd w:id="13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1" w:name="100725"/>
            <w:bookmarkEnd w:id="13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2" w:name="100726"/>
            <w:bookmarkEnd w:id="13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3.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33" w:name="100727"/>
            <w:bookmarkEnd w:id="133"/>
            <w:r>
              <w:rPr>
                <w:rFonts w:cs="Arial" w:ascii="Arial" w:hAnsi="Arial"/>
                <w:sz w:val="23"/>
                <w:szCs w:val="23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34" w:name="100728"/>
            <w:bookmarkEnd w:id="134"/>
            <w:r>
              <w:rPr>
                <w:rFonts w:cs="Arial" w:ascii="Arial" w:hAnsi="Arial"/>
                <w:sz w:val="23"/>
                <w:szCs w:val="23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 для глубокого погружения в основы инженерии и технологии (не менее 50 моделей, в том числе с электродвигателем (кран, шагающий механизм, молот, лебедка и т.д.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5" w:name="100729"/>
            <w:bookmarkEnd w:id="13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6" w:name="100730"/>
            <w:bookmarkEnd w:id="13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7" w:name="100731"/>
            <w:bookmarkEnd w:id="13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38" w:name="100732"/>
            <w:bookmarkEnd w:id="138"/>
            <w:r>
              <w:rPr>
                <w:rFonts w:cs="Arial" w:ascii="Arial" w:hAnsi="Arial"/>
                <w:sz w:val="23"/>
                <w:szCs w:val="23"/>
              </w:rPr>
              <w:t>Ручной инструмен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9" w:name="100733"/>
            <w:bookmarkEnd w:id="13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4.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40" w:name="100734"/>
            <w:bookmarkEnd w:id="140"/>
            <w:r>
              <w:rPr>
                <w:rFonts w:cs="Arial" w:ascii="Arial" w:hAnsi="Arial"/>
                <w:sz w:val="23"/>
                <w:szCs w:val="23"/>
              </w:rPr>
              <w:t>Ручной лобзик, 200 мм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1" w:name="100735"/>
            <w:bookmarkEnd w:id="14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2" w:name="100736"/>
            <w:bookmarkEnd w:id="14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3" w:name="100737"/>
            <w:bookmarkEnd w:id="14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4.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44" w:name="100738"/>
            <w:bookmarkEnd w:id="144"/>
            <w:r>
              <w:rPr>
                <w:rFonts w:cs="Arial" w:ascii="Arial" w:hAnsi="Arial"/>
                <w:sz w:val="23"/>
                <w:szCs w:val="23"/>
              </w:rPr>
              <w:t>Ручной лобзик, 300 мм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5" w:name="100739"/>
            <w:bookmarkEnd w:id="14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6" w:name="100740"/>
            <w:bookmarkEnd w:id="14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7" w:name="100741"/>
            <w:bookmarkEnd w:id="14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4.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48" w:name="100742"/>
            <w:bookmarkEnd w:id="148"/>
            <w:r>
              <w:rPr>
                <w:rFonts w:cs="Arial" w:ascii="Arial" w:hAnsi="Arial"/>
                <w:sz w:val="23"/>
                <w:szCs w:val="23"/>
              </w:rPr>
              <w:t>Канцелярские нож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49" w:name="100743"/>
            <w:bookmarkEnd w:id="149"/>
            <w:r>
              <w:rPr>
                <w:rFonts w:cs="Arial" w:ascii="Arial" w:hAnsi="Arial"/>
                <w:sz w:val="23"/>
                <w:szCs w:val="23"/>
              </w:rPr>
              <w:t>Нож должен быть повышенной прочности в металлическом или пластиковом корпусе с резиновыми вставками; Металлические направляющие: налич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0" w:name="100744"/>
            <w:bookmarkEnd w:id="15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1" w:name="100745"/>
            <w:bookmarkEnd w:id="15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2" w:name="100746"/>
            <w:bookmarkEnd w:id="15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.4.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53" w:name="100747"/>
            <w:bookmarkEnd w:id="153"/>
            <w:r>
              <w:rPr>
                <w:rFonts w:cs="Arial" w:ascii="Arial" w:hAnsi="Arial"/>
                <w:sz w:val="23"/>
                <w:szCs w:val="23"/>
              </w:rPr>
              <w:t>Набор пилок для лобзик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54" w:name="100748"/>
            <w:bookmarkEnd w:id="154"/>
            <w:r>
              <w:rPr>
                <w:rFonts w:cs="Arial" w:ascii="Arial" w:hAnsi="Arial"/>
                <w:sz w:val="23"/>
                <w:szCs w:val="23"/>
              </w:rPr>
              <w:t>Универсальные, 5 шт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5" w:name="100749"/>
            <w:bookmarkEnd w:id="15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6" w:name="100750"/>
            <w:bookmarkEnd w:id="15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7" w:name="100751"/>
            <w:bookmarkEnd w:id="15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58" w:name="100752"/>
            <w:bookmarkEnd w:id="158"/>
            <w:r>
              <w:rPr>
                <w:rFonts w:cs="Arial" w:ascii="Arial" w:hAnsi="Arial"/>
                <w:sz w:val="23"/>
                <w:szCs w:val="23"/>
              </w:rPr>
              <w:t>Оборудование для шахматной зоны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9" w:name="100753"/>
            <w:bookmarkEnd w:id="15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.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60" w:name="100754"/>
            <w:bookmarkEnd w:id="160"/>
            <w:r>
              <w:rPr>
                <w:rFonts w:cs="Arial" w:ascii="Arial" w:hAnsi="Arial"/>
                <w:sz w:val="23"/>
                <w:szCs w:val="23"/>
              </w:rPr>
              <w:t>Комплект для обучения шахматам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61" w:name="100755"/>
            <w:bookmarkEnd w:id="161"/>
            <w:r>
              <w:rPr>
                <w:rFonts w:cs="Arial" w:ascii="Arial" w:hAnsi="Arial"/>
                <w:sz w:val="23"/>
                <w:szCs w:val="23"/>
              </w:rPr>
              <w:t>Шахматы, часы шахматны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2" w:name="100756"/>
            <w:bookmarkEnd w:id="16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або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3" w:name="100757"/>
            <w:bookmarkEnd w:id="16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4" w:name="100758"/>
            <w:bookmarkEnd w:id="16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65" w:name="100759"/>
            <w:bookmarkEnd w:id="165"/>
            <w:r>
              <w:rPr>
                <w:rFonts w:cs="Arial" w:ascii="Arial" w:hAnsi="Arial"/>
                <w:sz w:val="23"/>
                <w:szCs w:val="23"/>
              </w:rPr>
              <w:t>Медиазон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6" w:name="100760"/>
            <w:bookmarkEnd w:id="16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.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67" w:name="100761"/>
            <w:bookmarkEnd w:id="167"/>
            <w:r>
              <w:rPr>
                <w:rFonts w:cs="Arial" w:ascii="Arial" w:hAnsi="Arial"/>
                <w:sz w:val="23"/>
                <w:szCs w:val="23"/>
              </w:rPr>
              <w:t>Фотоаппарат с объективом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68" w:name="100762"/>
            <w:bookmarkEnd w:id="168"/>
            <w:r>
              <w:rPr>
                <w:rFonts w:cs="Arial" w:ascii="Arial" w:hAnsi="Arial"/>
                <w:sz w:val="23"/>
                <w:szCs w:val="23"/>
              </w:rPr>
              <w:t>Количество эффективных пикселов не менее 18 млн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9" w:name="100763"/>
            <w:bookmarkEnd w:id="16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0" w:name="100764"/>
            <w:bookmarkEnd w:id="17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1" w:name="100765"/>
            <w:bookmarkEnd w:id="17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.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72" w:name="100766"/>
            <w:bookmarkEnd w:id="172"/>
            <w:r>
              <w:rPr>
                <w:rFonts w:cs="Arial" w:ascii="Arial" w:hAnsi="Arial"/>
                <w:sz w:val="23"/>
                <w:szCs w:val="23"/>
              </w:rPr>
              <w:t>Видеокамер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3" w:name="100767"/>
            <w:bookmarkEnd w:id="17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4" w:name="100768"/>
            <w:bookmarkEnd w:id="17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5" w:name="100769"/>
            <w:bookmarkEnd w:id="17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.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76" w:name="100770"/>
            <w:bookmarkEnd w:id="176"/>
            <w:r>
              <w:rPr>
                <w:rFonts w:cs="Arial" w:ascii="Arial" w:hAnsi="Arial"/>
                <w:sz w:val="23"/>
                <w:szCs w:val="23"/>
              </w:rPr>
              <w:t>Карта памяти для фотоаппарата/видеокамер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77" w:name="100771"/>
            <w:bookmarkEnd w:id="177"/>
            <w:r>
              <w:rPr>
                <w:rFonts w:cs="Arial" w:ascii="Arial" w:hAnsi="Arial"/>
                <w:sz w:val="23"/>
                <w:szCs w:val="23"/>
              </w:rPr>
              <w:t>Объем памяти не менее 64 Гб, класс не ниже 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8" w:name="100772"/>
            <w:bookmarkEnd w:id="17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9" w:name="100773"/>
            <w:bookmarkEnd w:id="17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0" w:name="100774"/>
            <w:bookmarkEnd w:id="18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.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81" w:name="100775"/>
            <w:bookmarkEnd w:id="181"/>
            <w:r>
              <w:rPr>
                <w:rFonts w:cs="Arial" w:ascii="Arial" w:hAnsi="Arial"/>
                <w:sz w:val="23"/>
                <w:szCs w:val="23"/>
              </w:rPr>
              <w:t>Штати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82" w:name="100776"/>
            <w:bookmarkEnd w:id="182"/>
            <w:r>
              <w:rPr>
                <w:rFonts w:cs="Arial" w:ascii="Arial" w:hAnsi="Arial"/>
                <w:sz w:val="23"/>
                <w:szCs w:val="23"/>
              </w:rPr>
              <w:t>Максимальная нагрузка: не более 5 кг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симальная высота съемки: не менее 148 см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3" w:name="100777"/>
            <w:bookmarkEnd w:id="18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4" w:name="100778"/>
            <w:bookmarkEnd w:id="18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5" w:name="100779"/>
            <w:bookmarkEnd w:id="18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.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86" w:name="100780"/>
            <w:bookmarkEnd w:id="186"/>
            <w:r>
              <w:rPr>
                <w:rFonts w:cs="Arial" w:ascii="Arial" w:hAnsi="Arial"/>
                <w:sz w:val="23"/>
                <w:szCs w:val="23"/>
              </w:rPr>
              <w:t>Микрофон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87" w:name="100781"/>
            <w:bookmarkEnd w:id="187"/>
            <w:r>
              <w:rPr>
                <w:rFonts w:cs="Arial" w:ascii="Arial" w:hAnsi="Arial"/>
                <w:sz w:val="23"/>
                <w:szCs w:val="23"/>
              </w:rPr>
              <w:t>Длина кабеля не менее 4 - 5 метров,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зможность подключения к ноутбуку/ПК, видеокаме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8" w:name="100782"/>
            <w:bookmarkEnd w:id="18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9" w:name="100783"/>
            <w:bookmarkEnd w:id="18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90" w:name="100784"/>
            <w:bookmarkEnd w:id="19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91" w:name="100785"/>
            <w:bookmarkEnd w:id="191"/>
            <w:r>
              <w:rPr>
                <w:rFonts w:cs="Arial" w:ascii="Arial" w:hAnsi="Arial"/>
                <w:sz w:val="23"/>
                <w:szCs w:val="23"/>
              </w:rPr>
              <w:t>Оборудование для изучения основ безопасности жизнедеятельности и оказания первой помощи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92" w:name="100786"/>
            <w:bookmarkEnd w:id="19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.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93" w:name="100787"/>
            <w:bookmarkEnd w:id="193"/>
            <w:r>
              <w:rPr>
                <w:rFonts w:cs="Arial" w:ascii="Arial" w:hAnsi="Arial"/>
                <w:sz w:val="23"/>
                <w:szCs w:val="23"/>
              </w:rPr>
              <w:t>Тренажер-манекен для отработки сердечно-легочной реанимаци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94" w:name="100788"/>
            <w:bookmarkEnd w:id="194"/>
            <w:r>
              <w:rPr>
                <w:rFonts w:cs="Arial" w:ascii="Arial" w:hAnsi="Arial"/>
                <w:sz w:val="23"/>
                <w:szCs w:val="23"/>
              </w:rPr>
              <w:t>Минимальные: манекен взрослого или ребенка (торс и голова), возможно переключение режимов "взрослый/ребенок", Рекомендуемые: манекен взрослого или ребенка (торс и голова в полный рост) с контроллером, возможно переключение режимов "взрослый/ребенок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95" w:name="100789"/>
            <w:bookmarkEnd w:id="19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96" w:name="100790"/>
            <w:bookmarkEnd w:id="19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97" w:name="100791"/>
            <w:bookmarkEnd w:id="19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.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98" w:name="100792"/>
            <w:bookmarkEnd w:id="198"/>
            <w:r>
              <w:rPr>
                <w:rFonts w:cs="Arial" w:ascii="Arial" w:hAnsi="Arial"/>
                <w:sz w:val="23"/>
                <w:szCs w:val="23"/>
              </w:rPr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99" w:name="100793"/>
            <w:bookmarkEnd w:id="199"/>
            <w:r>
              <w:rPr>
                <w:rFonts w:cs="Arial" w:ascii="Arial" w:hAnsi="Arial"/>
                <w:sz w:val="23"/>
                <w:szCs w:val="23"/>
              </w:rPr>
              <w:t>Минимальные: манекен взрослого или ребенка (торс и голова), возможно переключение режимов "взрослый/ребенок", Устройство: оборудован имитаторами верхних дыхательных путей и сопряженных органов человека (легких, трахеи, гортани, диафрагменной перегород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00" w:name="100794"/>
            <w:bookmarkEnd w:id="20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01" w:name="100795"/>
            <w:bookmarkEnd w:id="20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02" w:name="100796"/>
            <w:bookmarkEnd w:id="20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.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03" w:name="100797"/>
            <w:bookmarkEnd w:id="203"/>
            <w:r>
              <w:rPr>
                <w:rFonts w:cs="Arial" w:ascii="Arial" w:hAnsi="Arial"/>
                <w:sz w:val="23"/>
                <w:szCs w:val="23"/>
              </w:rPr>
              <w:t>Набор имитаторов травм и поражени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04" w:name="100798"/>
            <w:bookmarkEnd w:id="204"/>
            <w:r>
              <w:rPr>
                <w:rFonts w:cs="Arial" w:ascii="Arial" w:hAnsi="Arial"/>
                <w:sz w:val="23"/>
                <w:szCs w:val="23"/>
              </w:rPr>
              <w:t>Набор для демонстрации травм и поражений на манекене или живом человеке, полученных во время дорожно-транспортных происшествий, несчастных случаев, военных действ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05" w:name="100799"/>
            <w:bookmarkEnd w:id="20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06" w:name="100800"/>
            <w:bookmarkEnd w:id="20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07" w:name="100801"/>
            <w:bookmarkEnd w:id="20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.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08" w:name="100802"/>
            <w:bookmarkEnd w:id="208"/>
            <w:r>
              <w:rPr>
                <w:rFonts w:cs="Arial" w:ascii="Arial" w:hAnsi="Arial"/>
                <w:sz w:val="23"/>
                <w:szCs w:val="23"/>
              </w:rPr>
              <w:t>Шина лестнич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09" w:name="100803"/>
            <w:bookmarkEnd w:id="209"/>
            <w:r>
              <w:rPr>
                <w:rFonts w:cs="Arial" w:ascii="Arial" w:hAnsi="Arial"/>
                <w:sz w:val="23"/>
                <w:szCs w:val="23"/>
              </w:rPr>
              <w:t>Шины проволочные Крамера (лестничные) для ног и ру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10" w:name="100804"/>
            <w:bookmarkEnd w:id="21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11" w:name="100805"/>
            <w:bookmarkEnd w:id="21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12" w:name="100806"/>
            <w:bookmarkEnd w:id="21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.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13" w:name="100807"/>
            <w:bookmarkEnd w:id="213"/>
            <w:r>
              <w:rPr>
                <w:rFonts w:cs="Arial" w:ascii="Arial" w:hAnsi="Arial"/>
                <w:sz w:val="23"/>
                <w:szCs w:val="23"/>
              </w:rPr>
              <w:t>Воротник шейны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14" w:name="100808"/>
            <w:bookmarkEnd w:id="214"/>
            <w:r>
              <w:rPr>
                <w:rFonts w:cs="Arial" w:ascii="Arial" w:hAnsi="Arial"/>
                <w:sz w:val="23"/>
                <w:szCs w:val="23"/>
              </w:rPr>
              <w:t>Комплект формируется из 2х - 3х воротников различных тип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15" w:name="100809"/>
            <w:bookmarkEnd w:id="21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16" w:name="100810"/>
            <w:bookmarkEnd w:id="21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17" w:name="100811"/>
            <w:bookmarkEnd w:id="21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.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18" w:name="100812"/>
            <w:bookmarkEnd w:id="218"/>
            <w:r>
              <w:rPr>
                <w:rFonts w:cs="Arial" w:ascii="Arial" w:hAnsi="Arial"/>
                <w:sz w:val="23"/>
                <w:szCs w:val="23"/>
              </w:rPr>
              <w:t>Табельные средства для оказания первой медицинской помощ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19" w:name="100813"/>
            <w:bookmarkEnd w:id="219"/>
            <w:r>
              <w:rPr>
                <w:rFonts w:cs="Arial" w:ascii="Arial" w:hAnsi="Arial"/>
                <w:sz w:val="23"/>
                <w:szCs w:val="23"/>
              </w:rPr>
              <w:t>Кровоостанавливающие жгуты, перевязочные средства. Необходимо указывать количество наборов в комплек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20" w:name="100814"/>
            <w:bookmarkEnd w:id="22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21" w:name="100815"/>
            <w:bookmarkEnd w:id="22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22" w:name="100816"/>
            <w:bookmarkEnd w:id="22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.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23" w:name="100817"/>
            <w:bookmarkEnd w:id="223"/>
            <w:r>
              <w:rPr>
                <w:rFonts w:cs="Arial" w:ascii="Arial" w:hAnsi="Arial"/>
                <w:sz w:val="23"/>
                <w:szCs w:val="23"/>
              </w:rPr>
              <w:t>Коврик для проведения сердечно-легочной реанимаци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24" w:name="100818"/>
            <w:bookmarkEnd w:id="224"/>
            <w:r>
              <w:rPr>
                <w:rFonts w:cs="Arial" w:ascii="Arial" w:hAnsi="Arial"/>
                <w:sz w:val="23"/>
                <w:szCs w:val="23"/>
              </w:rPr>
              <w:t>Коврик размером не менее 60 * 120 с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25" w:name="100819"/>
            <w:bookmarkEnd w:id="22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26" w:name="100820"/>
            <w:bookmarkEnd w:id="22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27" w:name="100821"/>
            <w:bookmarkEnd w:id="22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6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28" w:name="100822"/>
            <w:bookmarkEnd w:id="228"/>
            <w:r>
              <w:rPr>
                <w:rFonts w:cs="Arial" w:ascii="Arial" w:hAnsi="Arial"/>
                <w:sz w:val="23"/>
                <w:szCs w:val="23"/>
              </w:rPr>
              <w:t>Мебель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29" w:name="100823"/>
            <w:bookmarkEnd w:id="22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6.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30" w:name="100824"/>
            <w:bookmarkEnd w:id="230"/>
            <w:r>
              <w:rPr>
                <w:rFonts w:cs="Arial" w:ascii="Arial" w:hAnsi="Arial"/>
                <w:sz w:val="23"/>
                <w:szCs w:val="23"/>
              </w:rPr>
              <w:t>Комплект мебел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31" w:name="100825"/>
            <w:bookmarkEnd w:id="231"/>
            <w:r>
              <w:rPr>
                <w:rFonts w:cs="Arial" w:ascii="Arial" w:hAnsi="Arial"/>
                <w:sz w:val="23"/>
                <w:szCs w:val="23"/>
              </w:rPr>
              <w:t>Пуфы (6 - 10 штук), мебель для проектной зоны, мебель для шахматной зо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32" w:name="100826"/>
            <w:bookmarkEnd w:id="23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33" w:name="100827"/>
            <w:bookmarkEnd w:id="23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</w:tbl>
    <w:p>
      <w:pPr>
        <w:pStyle w:val="Pboth"/>
        <w:spacing w:lineRule="atLeast" w:line="293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bookmarkStart w:id="234" w:name="100830"/>
      <w:bookmarkStart w:id="235" w:name="100829"/>
      <w:bookmarkStart w:id="236" w:name="100828"/>
      <w:bookmarkStart w:id="237" w:name="100830"/>
      <w:bookmarkStart w:id="238" w:name="100829"/>
      <w:bookmarkStart w:id="239" w:name="100828"/>
      <w:bookmarkEnd w:id="237"/>
      <w:bookmarkEnd w:id="238"/>
      <w:bookmarkEnd w:id="23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rasporiazhenie-minprosveshcheniia-rossii-ot-01032019-n-r-23/prilozhenie/prilozhenie-n-2/" TargetMode="External"/><Relationship Id="rId3" Type="http://schemas.openxmlformats.org/officeDocument/2006/relationships/hyperlink" Target="https://sudact.ru/law/rasporiazhenie-minprosveshcheniia-rossii-ot-01032019-n-r-23/prilozhenie/prilozhenie-n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53:00Z</dcterms:created>
  <dc:creator>user</dc:creator>
  <dc:description/>
  <cp:keywords/>
  <dc:language>en-US</dc:language>
  <cp:lastModifiedBy>user</cp:lastModifiedBy>
  <dcterms:modified xsi:type="dcterms:W3CDTF">2022-09-01T14:00:00Z</dcterms:modified>
  <cp:revision>2</cp:revision>
  <dc:subject/>
  <dc:title>ПЕРЕЧЕНЬ</dc:title>
</cp:coreProperties>
</file>