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left" w:pos="3675" w:leader="none"/>
        </w:tabs>
        <w:spacing w:lineRule="auto" w:line="480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ab/>
      </w:r>
    </w:p>
    <w:p>
      <w:pPr>
        <w:pStyle w:val="Normal"/>
        <w:spacing w:lineRule="auto" w:line="48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Педагоги центра «Точка Роста»</w:t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6302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60675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агомедова Найида Нурмагомедовна - руководитель центра «Точка Рост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767330" cy="2935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36" w:hanging="0"/>
              <w:jc w:val="center"/>
              <w:rPr/>
            </w:pPr>
            <w:r>
              <w:rPr/>
              <w:t xml:space="preserve">Сирхаева Гулмира Шафиевна - педагог </w:t>
            </w:r>
          </w:p>
          <w:p>
            <w:pPr>
              <w:pStyle w:val="Normal"/>
              <w:ind w:left="6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36" w:hanging="0"/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33395" cy="3068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Халилбеков Халилбек Джарудаевич -        педагог по ОБЖ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2895600" cy="3063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06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Абдулкеримова Назиля Шагабудиновна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- педагог по шахматам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084195" cy="3659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Рамазанова Заира Магомедафисовна – педагог по ИКТ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59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348990" cy="365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агомедова Яна Кафаровна – педагог по медиасопровождению</w:t>
            </w:r>
          </w:p>
        </w:tc>
      </w:tr>
    </w:tbl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0:08:00Z</dcterms:created>
  <dc:creator>user</dc:creator>
  <dc:description/>
  <cp:keywords/>
  <dc:language>en-US</dc:language>
  <cp:lastModifiedBy>user</cp:lastModifiedBy>
  <dcterms:modified xsi:type="dcterms:W3CDTF">2022-09-02T21:02:00Z</dcterms:modified>
  <cp:revision>1</cp:revision>
  <dc:subject/>
  <dc:title/>
</cp:coreProperties>
</file>