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нять идею автора на эмоциональном уров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ую деятельность уч-ся, творческие способности учащих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обогащать словарный запас уч-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, братьям нашим меньш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 О.В. Джежелей "Литературное чтение”. Часть вторая. 2 класс, портрет писателя Е. И. Чарушина., документ-камера, проектор, толковый  словарь Ожег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клас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рганизационный момен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ветств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накомство с присутствующими гостями на уро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строй на рабо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чтения. Сегодня на уроке у нас много гостей. Все они пожелали посмотреть, как вы можете работать на уроке. Мы гостям очень рады и с удовольствием покажем, как мы можем работать. Вначале проведём разминку по чтению.</w:t>
      </w:r>
      <w:r>
        <w:rPr>
          <w:b/>
          <w:sz w:val="28"/>
          <w:szCs w:val="28"/>
        </w:rPr>
        <w:t xml:space="preserve"> Выполним следующее упражнение: (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2910" cy="334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в скобках вам будут подсказывать, с какой интонацией вам надо читать следующие предложения. Читать будем по цепоч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рка домашнего зад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а Н.М.Павлова "Зимняя пирушка”. Было предложено выполнить задание по выбор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готовил рассказ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готовил рисунки деревьев к этой сказке? (поднимают зеленые (готов) или красные(не готов) карточки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слушиваю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ленные рассказы детей о каждом дереве, о том, как оно выглядит, какую пользу людям принос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атриваются рисунки к понравившемуся отрывку сказ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стречаются все эти деревья вместе и в большом количеств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еще много в лес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нового матери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бота с текстом до чтения.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Посмотрите на иллюстрацию (Слайд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ображено на этой иллюстрац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это всё происходит, как вы думаете? (В лесу, зимо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главный герой этой иллюстрации? (Кошк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Как вы думаете, почему мы рассмотрели эту картинк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(Мы будем читать о кошке.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ы должны были наблюдать за кошками, за их повадками. Кто хочет рассказ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то вы знаете о кошках и об отношении человека к этим животным? (Сначала дети пишут на черновиках самостоятельно, потом составляются группы и обмениваются с информацией с членами группы и составляют общую информацию. Данные всех групп выводятся на доску с помощью документ-камеры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 этим данным мы видим что вы знаете по этому вопросу, а в конце урока определим, что вы нового узн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вайте отгадаем, с чьим произведением сегодня мы познакомим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ус: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132207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65" t="17985" r="6750" b="3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имя автора. (Е.И. Чаруши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Биографические сведения о Е.Чарушине, подготовленные ученика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рбанов С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Иванович Чарушин родился в г. Вятке (ныне Киров) 11 ноября 1901 года в семье известного русского художника – архитектора. Отец его много путешествовал и часто брал с собой сынишку. Первые уроки наблюдательности были получены в этих путешествиях по лесному кра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Эмирчубанова Э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дал мальчику первые навыки рисования. Мать, Любовь Александровна, привила сыну вкус к музыке, научила его понимать природу. Мальчик очень любил животных. В доме у Чарушиных водились кошки, собаки, кролики, козлики. На день рождения отец сыну дарил книги о природе. Эти книги Женя читал запоем. Он вооброжал себя великим путешественником, знаменитым учёным и бесстрашным предводителем индейцев. А потом брал карандаш или кисть и рисовал джунгли, охоту, индейцев на лошад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Дадашева Л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хорошо Женя рисовал зверей и птиц, о которых прочитал в книгах и каких видел в жизни. К Чарушину известность пришла как к художнику – иллюстратору. Он иллюстрировал книги Пришвина, Бианки, Маршака, Горького. Позже он стал писать рассказы о животных, и их повад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анималист? Почему я задала этот вопрос? (Слайд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) Откройте книги и прочитайте название рассказа Е.П.Чарушина, с которым вы познакомитесь сегодня на уроке. ("Кошка Маруся”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 кого же мы будем читать? (Про кошку по кличке Маруська). Значит вы правильно предположили: это она изображена на иллюст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) Рассмотрите иллюстрацию в конце текста на странице 10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вы там види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шка Маруська пьёт молок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происходят события? (В доме хозяи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умели понять, почему кошка на первой иллюстрации изображена в холодном лесу, а на иллюстрации после текста – в тёплом доме? Что ещё можно предположить? (Высказывания учащих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ем текст и проверим свои предполо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бота с текстом во время чтения. Предугадывание и осмысление на уровне содерж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ичное чт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й вопрос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рок преподнесла кошка хозяин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Чтение учителя половины рассказа, а половину читают сами 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1 абза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жила кошка Маруська? Назови её хозя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деревенского охотника Никиты Ивановича Пистончико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ошка была худа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ё очень плохо кормил хозяин, она голодал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произойдет дальш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) Чтение  2,3  абза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Маруська стала ходить в лес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голод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осталась жить Маруська весной? (осталась жить в лес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изменилась ли кош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ение про себя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ли ли в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на стал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как, по-вашему, повел себя хозяин, когда кошка исчезл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5 абзац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вёл себя хозяин? Был ли он расстроен тем , что кошки давно не было дом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зяин про неё совсем забыл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) Чтение  6, 7 обзац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станет с Марус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е)Чтение 8, 9, 10 абзаце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к стала питаться кошка в лесу с приходом осени и зим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лько мыши остались для пита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ошка опять похудел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ло холодно и голодно, так как все звери птицы попрятались от холод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ж) Чтение про себя 11, 12, 13 обзац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ел Никита Иванович, собравшись на охот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следы он увиде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произойдет дальш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Чтение 14, 15 абзац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абавный случай произошёл с Никитой Ивановичем во время охоты в лес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шка Маруся свалилась прямо на голову хозяину, во время охоты в лесу, приняв его заячью шапку за зайц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глядела Маруська? (тощая-претоща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что решит Никита Иванович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)Чтение 16 абза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решение принял Никита Иванович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икита Иванович пожалел кошку, принёс её домой и стал кормить её досыт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рная работа проводится во время чтения. Значения слов рассматриваются по словарю через веб-камер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к вы понимаете выражения –плешивая кош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в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бычливая ох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- ушан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шуб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ем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дуч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выра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жа да кости» Как вы думаете, что означает это выражение? Как называется это выражение? (фразеологизм) (на доске толкование, запись в тетрад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борочное чт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тала кошка в лесу весной и зимой. Найти антонимы (выводятся на доску предложения, антонимы подчеркиваются по указаниям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в группах.</w:t>
      </w:r>
      <w:r>
        <w:rPr>
          <w:rFonts w:cs="Times New Roman" w:ascii="Times New Roman" w:hAnsi="Times New Roman"/>
          <w:sz w:val="28"/>
          <w:szCs w:val="28"/>
        </w:rPr>
        <w:t xml:space="preserve"> Класс делится на 3 групп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омашка Блум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 после чт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</w:t>
      </w:r>
      <w:r>
        <w:rPr>
          <w:rFonts w:cs="Times New Roman" w:ascii="Times New Roman" w:hAnsi="Times New Roman"/>
          <w:sz w:val="28"/>
          <w:szCs w:val="28"/>
        </w:rPr>
        <w:t xml:space="preserve">   автор решил написать этот рассказ? (Он написал этот рассказ, чтобы показать нам, что мы должны ухаживать за своими питомцами и что мы в ответе за них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й оценку</w:t>
      </w:r>
      <w:r>
        <w:rPr>
          <w:rFonts w:cs="Times New Roman" w:ascii="Times New Roman" w:hAnsi="Times New Roman"/>
          <w:sz w:val="28"/>
          <w:szCs w:val="28"/>
        </w:rPr>
        <w:t xml:space="preserve"> отношению  охотника к кошке? ( Вначале рассказа охотник плохо относился к кошке, но после встречи в лесу, он понял свою ошибку и исправил. Он принес кошку домой и с тех пор ухаживал за ней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</w:t>
      </w:r>
      <w:r>
        <w:rPr>
          <w:rFonts w:cs="Times New Roman" w:ascii="Times New Roman" w:hAnsi="Times New Roman"/>
          <w:sz w:val="28"/>
          <w:szCs w:val="28"/>
        </w:rPr>
        <w:t xml:space="preserve">  пословицы, которые можно отнести к этому рассказ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и </w:t>
      </w:r>
      <w:r>
        <w:rPr>
          <w:rFonts w:cs="Times New Roman" w:ascii="Times New Roman" w:hAnsi="Times New Roman"/>
          <w:sz w:val="28"/>
          <w:szCs w:val="28"/>
        </w:rPr>
        <w:t>свое название рассказа.(Урок охотнику, Мы в ответе за тех, кого приручили, Кошка Маруся и хозяин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идумай</w:t>
      </w:r>
      <w:r>
        <w:rPr>
          <w:rFonts w:cs="Times New Roman" w:ascii="Times New Roman" w:hAnsi="Times New Roman"/>
          <w:sz w:val="28"/>
          <w:szCs w:val="28"/>
        </w:rPr>
        <w:t xml:space="preserve">  свою концовку рассказ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делись</w:t>
      </w:r>
      <w:r>
        <w:rPr>
          <w:rFonts w:cs="Times New Roman" w:ascii="Times New Roman" w:hAnsi="Times New Roman"/>
          <w:sz w:val="28"/>
          <w:szCs w:val="28"/>
        </w:rPr>
        <w:t xml:space="preserve"> с видением внешности кошки, когда она жила в лесу зимой, с помощью иллюстра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тве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к началу урока. Вы записывали все, что знали о кошках. Скажите, что узнали нового об этих животны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вод для себя вы сделали, прочитав этот рассказ?( ответы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вас домашние питомцы? Как относитесь к ним? (ответы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. (Слайд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редложения по выбо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аботу на уро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обращения Е.И.Чарушина.(Слайд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ее задание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Рассказ «Кошка Маруська»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выбо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ить 2-3 вопроса к расска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Составьте рассказ о вашем любимце на тему: "Мы в ответе за тех, кого приручили”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11:00Z</dcterms:created>
  <dc:creator>My comp</dc:creator>
  <dc:description/>
  <cp:keywords/>
  <dc:language>en-US</dc:language>
  <cp:lastModifiedBy>My comp</cp:lastModifiedBy>
  <dcterms:modified xsi:type="dcterms:W3CDTF">2017-09-05T16:58:00Z</dcterms:modified>
  <cp:revision>24</cp:revision>
  <dc:subject/>
  <dc:title/>
</cp:coreProperties>
</file>