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right"/>
        <w:rPr/>
      </w:pPr>
      <w:r>
        <w:rPr/>
        <w:tab/>
        <w:tab/>
        <w:tab/>
        <w:tab/>
        <w:tab/>
        <w:tab/>
        <w:tab/>
        <w:tab/>
        <w:t>Начальник Управления образования администрации муниципального района Сулейман-Стальский район</w:t>
      </w:r>
    </w:p>
    <w:p>
      <w:pPr>
        <w:pStyle w:val="Normal"/>
        <w:spacing w:before="0" w:after="240"/>
        <w:jc w:val="right"/>
        <w:rPr/>
      </w:pPr>
      <w:r>
        <w:rPr/>
        <w:t>_________________________________/Шихбабаев Г.Р.</w:t>
      </w:r>
    </w:p>
    <w:p>
      <w:pPr>
        <w:pStyle w:val="Normal"/>
        <w:spacing w:before="0" w:after="240"/>
        <w:jc w:val="right"/>
        <w:rPr/>
      </w:pPr>
      <w:r>
        <w:rPr/>
        <w:t>«_____»_______________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29"/>
      </w:tblGrid>
      <w:tr>
        <w:trPr/>
        <w:tc>
          <w:tcPr>
            <w:tcW w:w="4702" w:type="dxa"/>
            <w:tcBorders/>
          </w:tcPr>
          <w:p>
            <w:pPr>
              <w:pStyle w:val="Heading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школьного лагеря с дневным пребыванием «Чубарук»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 МКОУ «Ортастальская СОШ им.Р.А.Халикова» Сулейман-Ста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«13» мая   2025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88"/>
        <w:gridCol w:w="180"/>
        <w:gridCol w:w="1560"/>
        <w:gridCol w:w="172"/>
        <w:gridCol w:w="16"/>
        <w:gridCol w:w="24"/>
        <w:gridCol w:w="22"/>
        <w:gridCol w:w="864"/>
        <w:gridCol w:w="193"/>
        <w:gridCol w:w="230"/>
        <w:gridCol w:w="97"/>
        <w:gridCol w:w="49"/>
        <w:gridCol w:w="37"/>
        <w:gridCol w:w="67"/>
        <w:gridCol w:w="273"/>
        <w:gridCol w:w="46"/>
        <w:gridCol w:w="142"/>
        <w:gridCol w:w="179"/>
        <w:gridCol w:w="58"/>
        <w:gridCol w:w="470"/>
        <w:gridCol w:w="239"/>
        <w:gridCol w:w="188"/>
        <w:gridCol w:w="95"/>
        <w:gridCol w:w="677"/>
        <w:gridCol w:w="32"/>
        <w:gridCol w:w="142"/>
        <w:gridCol w:w="48"/>
        <w:gridCol w:w="802"/>
        <w:gridCol w:w="142"/>
        <w:gridCol w:w="190"/>
        <w:gridCol w:w="82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е сведения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школьный лагерь с дневным пребыванием «Чубарук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публика Дагестан,Сулейман –Стальский район, с.Орта-Стал, ул.Альдерова С, 12, тел.89285443734, </w:t>
            </w:r>
            <w:r>
              <w:rPr>
                <w:lang w:val="en-US"/>
              </w:rPr>
              <w:t>gulya</w:t>
            </w:r>
            <w:r>
              <w:rPr/>
              <w:t>.</w:t>
            </w:r>
            <w:r>
              <w:rPr>
                <w:lang w:val="en-US"/>
              </w:rPr>
              <w:t>sirkhae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публика Дагестан,Сулейман –Стальский район, с.Орта-Стал, ул.Альдерова С, 12, тел.89285443734, </w:t>
            </w:r>
            <w:r>
              <w:rPr>
                <w:lang w:val="en-US"/>
              </w:rPr>
              <w:t>gulya</w:t>
            </w:r>
            <w:r>
              <w:rPr/>
              <w:t>.</w:t>
            </w:r>
            <w:r>
              <w:rPr>
                <w:lang w:val="en-US"/>
              </w:rPr>
              <w:t>sirkhae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км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с.Орта-Ст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 АМР «Сулейман-Стальский район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публика Дагестан,Сулейман –Стальский район,с.Касумкент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868981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хбабаев Гусейн Рабиддинови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6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униципального района «Сулейман-Стальский район» Республики Дагестан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Дагестан, Сулейман –Стальский район,с.Касумкент,ул. Лени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ирханов Саид Мусинови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организации: 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Ортастальская СОШ им.Р.А.Халиков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Дагестан,Сулейман –Стальский район, с.Орта-Стал, ул.Альдерова С, 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248058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7" w:leader="none"/>
              </w:tabs>
              <w:rPr/>
            </w:pPr>
            <w:r>
              <w:rPr/>
              <w:t>Бабаева Ифриз Тайширов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8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здоровительное учрежд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лагерь дневного и круглосуточного пребывания детей, </w:t>
            </w:r>
            <w:r>
              <w:rPr/>
              <w:t>организованных на базе стационарных помещений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специализированный (профильный) лагерь (в том числе спортивно-оздоровительный лагерь, оборонно-спортивный лагерь, туристический лагерь, эколого-биологический лагерь, краеведческий, палаточный лагерь, многодневный поход и другие) указать профиль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 детский санаторий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(устав, положение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 МКОУ «Ортастальская СОШ им.Р.А.Халикова», положение о пришкольном лагере с дневным пребыванием «Чубарук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наполняемость по сменам (количество детей):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ажность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симальная наполняемость детьми (чел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 м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7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г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 га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1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8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9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елезно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чной сторож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 (гидрант)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этой должности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8544373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Штатная численность работников, в том числе: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е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right" w:pos="1367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ие 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рач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с детьм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дсестры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ники пищеблока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ические 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атегория, иные све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борщики служебных помещений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условиями проживания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жилых корпус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этажей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лых комнат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Степень износа,%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местимость </w:t>
            </w:r>
            <w:r>
              <w:rPr/>
              <w:t>(количество челове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еспеченность санитарно-бытовыми условиями, в том чис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  <w:t>(на какое количество детей рассчитано, и т.д.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мывальные комнаты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гомойки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борная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анузел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мната личной гигиены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ня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8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чечная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9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для сушки одежды, обуви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объекта (количество челове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аскетбол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лейбол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дминтон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стольного теннис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ков в длину, высоту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говая дорожк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Мини-футбольное пол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бассейн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оркаут площадк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кв.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культурно-массов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,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объекта (количество челове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инозал (количество мест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 (количество книг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Игровые комнаты, помещения для работы кружков </w:t>
            </w:r>
            <w:r>
              <w:rPr>
                <w:i/>
                <w:lang w:val="ru-RU" w:eastAsia="ru-RU"/>
              </w:rPr>
              <w:t>(указать какие и их количество)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ИЗО-Студ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кв.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Летняя эстрада (открытая площадка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аттракцион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 (указать количество, виды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Настольные игры- 2ш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порт.инвентарь: мячи-3шт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>обручи-5 шт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портивный городо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Футбольное пол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, %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информация</w:t>
            </w:r>
          </w:p>
        </w:tc>
      </w:tr>
      <w:tr>
        <w:trPr>
          <w:trHeight w:val="4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Медпункт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4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дурная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Изолято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(указать какие)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горячим водоснабжение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ояние пищебло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 мест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оечные, количество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для приема и хранения продуктов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хлаждаемые камеры, в т.ч. низкотемпературные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ладовая для сухих продуктов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ность столовой посудой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ность кухонной посудой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горячего водоснабжения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холодного водоснабжения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централизованно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осудомоечной машины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судомоечные ванны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оизводственных помещений ( цехов)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(кладовая,раздаточная,овощ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хлаждаемые низкотемпературные камеры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ытовые холодильники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снабжение 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нтрализованное от местного водопрово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Горячее водоснабжение (наличие, тип)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донагреватель на 200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нализация 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гребного тип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ка для мусора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ейнер, бетонная площадка, огражд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тоимость предоставляемых услу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 питания в день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р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иректор школы:</w:t>
        <w:tab/>
        <w:tab/>
        <w:tab/>
        <w:tab/>
        <w:tab/>
        <w:t>Бабаева И.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b/>
      <w:sz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8:00Z</dcterms:created>
  <dc:creator>Podgurskaya</dc:creator>
  <dc:description/>
  <cp:keywords/>
  <dc:language>en-US</dc:language>
  <cp:lastModifiedBy>user</cp:lastModifiedBy>
  <cp:lastPrinted>2024-05-14T10:47:00Z</cp:lastPrinted>
  <dcterms:modified xsi:type="dcterms:W3CDTF">2025-05-19T15:44:00Z</dcterms:modified>
  <cp:revision>6</cp:revision>
  <dc:subject/>
  <dc:title/>
</cp:coreProperties>
</file>