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«Ортастальская средняя общеобразовательная школа им.Р.А.Халикова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0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78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ПЛАН </w:t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работы лагеря с дневным пребыванием</w:t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8"/>
          <w:szCs w:val="48"/>
        </w:rPr>
        <w:t xml:space="preserve">детей 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48"/>
          <w:szCs w:val="48"/>
        </w:rPr>
        <w:t>на базе МКОУ «Ортастальской  СОШ им. Р.Халикова</w:t>
      </w:r>
      <w:r>
        <w:rPr>
          <w:rFonts w:cs="Cambria" w:ascii="Cambria" w:hAnsi="Cambria"/>
          <w:b/>
          <w:color w:val="4F6228"/>
          <w:sz w:val="48"/>
          <w:szCs w:val="48"/>
        </w:rPr>
        <w:t>»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i/>
          <w:color w:val="000000"/>
          <w:sz w:val="72"/>
          <w:szCs w:val="72"/>
        </w:rPr>
        <w:t>«Чубарук»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color w:val="FFC000"/>
          <w:sz w:val="72"/>
          <w:szCs w:val="72"/>
        </w:rPr>
      </w:pPr>
      <w:r>
        <w:rPr>
          <w:rFonts w:cs="Cambria" w:ascii="Cambria" w:hAnsi="Cambria"/>
          <w:b/>
          <w:i/>
          <w:color w:val="FFC000"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C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FFC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2025г.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  <w:lang w:eastAsia="en-US"/>
        </w:rPr>
      </w:pPr>
      <w:r>
        <w:rPr>
          <w:b/>
          <w:bCs/>
          <w:color w:val="181818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50"/>
        <w:gridCol w:w="72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день.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 «Открытие лагерной сме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Расскажи мне о себ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комство с РД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 лагеря,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ежливости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вежлив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, собранных на экскур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я лагеря «Здравствуй, лето 2023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Конкурс рисунков «Волшебные краски лета».</w:t>
            </w:r>
            <w:r>
              <w:rPr/>
              <w:t xml:space="preserve"> </w:t>
            </w:r>
            <w:r>
              <w:rPr>
                <w:sz w:val="28"/>
              </w:rPr>
              <w:t>Всероссийская  Акция  «Добрый пленэр» / рисуем картины на открытом воздухе /  #РДДМ#ДобрыйПленэр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Концерт «Здравствуй, лето 2025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>4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рироды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с – м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на «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 Дню рождения А.С. Пушкина. Мир героев А.С.Пушкина  «Что за прелесть эти сказки!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художник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«Разговор кра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впечат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 лесных звуков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>6 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самоуправления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</w:rPr>
              <w:t>«РДДМ - территория самоуправления», Выбо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а лаге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!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на асфальте «Моя малая Родин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Фестиваль патриотической песни «Я люблю тебя Россия!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>8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еатр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Глаза – главные помощники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театре, доме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В царство Беренде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оссии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«Зачем человеку кожа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Линейк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ст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калистых ребят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ог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«Самый 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гра «Зов джунгле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ворчеств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скурсия по сбору природного материала для подел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ворческой мастерск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.  Ярмарка Матрё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хода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Туристический поход по маршруту  «Экологической тро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Эти забавные животны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цветов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Расти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По страницам «Красной кни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вести себя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Алло, мы ищем талант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расный, жёлтый, зелё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ащитников земли русской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 «Начало ВОВ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павшим воина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монтаж «Великий 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Этот день нам не забывать нельз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узыки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и кита в музы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Я знаю песню о приро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</w:rPr>
              <w:t>Конкурс социальной рекламы  «РДДМ- территория здорового образа жизн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одарков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Умей сказать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«Подарки из подручного материа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«Мир вокруг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дискоте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Беседа  на экологическую тему «Земля – наш дом родно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ая акция (уборка территории  школы 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тропа (поход к Цмурскому водопаду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территории водопа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ая  викторина «Зеленый ми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раеведения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гра «Знатоки родной природы».                                                      Спортивная акция «Сила РДДМ»</w:t>
            </w:r>
          </w:p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луг “Изучение разнообразия растительного и животного мира  луга”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Викторина «Зелёная аптека».                                                          </w:t>
            </w:r>
            <w:r>
              <w:rPr>
                <w:sz w:val="28"/>
                <w:szCs w:val="28"/>
              </w:rPr>
              <w:t>Подготовка к празднику закрытия лагерной смены.          Линей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Надо ли прислушиваться к советам родителей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конкурс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лагерной смены. Концер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Начальник лагеря: _______________________________/Магомедова Н.Н./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2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color w:val="000000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Bodyheaderitem">
    <w:name w:val="body-header__item"/>
    <w:basedOn w:val="Style11"/>
    <w:qFormat/>
    <w:rPr/>
  </w:style>
  <w:style w:type="character" w:styleId="Af9c57e76">
    <w:name w:val="af9c57e76"/>
    <w:basedOn w:val="Style11"/>
    <w:qFormat/>
    <w:rPr/>
  </w:style>
  <w:style w:type="character" w:styleId="Unique">
    <w:name w:val="uniqu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5:00Z</dcterms:created>
  <dc:creator>Лагерь «СОЛНЫШКО»</dc:creator>
  <dc:description/>
  <cp:keywords/>
  <dc:language>en-US</dc:language>
  <cp:lastModifiedBy>user</cp:lastModifiedBy>
  <cp:lastPrinted>2023-05-30T10:54:00Z</cp:lastPrinted>
  <dcterms:modified xsi:type="dcterms:W3CDTF">2025-05-16T11:16:00Z</dcterms:modified>
  <cp:revision>4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