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pPr>
      <w:r>
        <w:rPr/>
        <w:t xml:space="preserve">                               </w:t>
      </w:r>
      <w:r>
        <w:rPr/>
        <w:t>Дуствилиз лук1ар ва агъаяр лазим туш. Дуствилиз к1аниди садвал я</w:t>
      </w:r>
      <w:r>
        <w:rPr>
          <w:lang w:val="en-US"/>
        </w:rPr>
        <w:t>,</w:t>
      </w:r>
    </w:p>
    <w:p>
      <w:pPr>
        <w:pStyle w:val="Normal"/>
        <w:rPr/>
      </w:pPr>
      <w:r>
        <w:rPr/>
        <w:t xml:space="preserve">                                                                    </w:t>
      </w:r>
      <w:r>
        <w:rPr/>
        <w:t>кьилдин инсанрин арада ваъ, миллетрин арада.</w:t>
      </w:r>
    </w:p>
    <w:p>
      <w:pPr>
        <w:pStyle w:val="Normal"/>
        <w:rPr/>
      </w:pPr>
      <w:r>
        <w:rPr/>
        <w:t xml:space="preserve">   </w:t>
      </w:r>
    </w:p>
    <w:p>
      <w:pPr>
        <w:pStyle w:val="Normal"/>
        <w:rPr/>
      </w:pPr>
      <w:r>
        <w:rPr/>
        <w:t xml:space="preserve">     </w:t>
      </w:r>
      <w:r>
        <w:rPr/>
        <w:t xml:space="preserve">Ватан вуч зат1 я. Ам вич яшамиш жезвай чилел тарихдин гьерекатдин рехъ вилик тухузвай халкь я. Ам халкьдин фейи девир, алатай ва къвезмай гележег я. Ам культура, адан ч1ал, къилихар я. Ам сад-садан гуьгъуьнаваз жезвай революциядин тарихдин кьет1ен хкаж хьунар, адан хилер я. </w:t>
      </w:r>
    </w:p>
    <w:p>
      <w:pPr>
        <w:pStyle w:val="Normal"/>
        <w:rPr/>
      </w:pPr>
      <w:r>
        <w:rPr/>
        <w:t xml:space="preserve">     </w:t>
      </w:r>
      <w:r>
        <w:rPr/>
        <w:t xml:space="preserve">Зи Ватан Дагъустан я. Дагъустан им вишералди ислягьдаказ, санал, сад хьтин ихтиярар аваз яшамиш жезвай хьалкьарин к1ват1ал я. </w:t>
      </w:r>
    </w:p>
    <w:p>
      <w:pPr>
        <w:pStyle w:val="Normal"/>
        <w:rPr/>
      </w:pPr>
      <w:r>
        <w:rPr/>
        <w:t xml:space="preserve">     </w:t>
      </w:r>
      <w:r>
        <w:rPr/>
        <w:t>Халкьарин арада авай дуствал- им виридалай багьа ва са куьнивни гекъигиз тежедай  девлет я. Ам халкьари асирралди арадиз гъана  ва вичихъни к1еви диб хьана.А дибдин т1варни дагъустандин меденият я.Ада чаз яшамиш жез, зегьмет ч1угваз , хайи ч1алан гуьрчегвилер аннамишиз   ва хзанрин , тухумрин , хуьрерин , шегьеррин , миллетрин арада дуствал хуьз куьмек гузва.</w:t>
      </w:r>
    </w:p>
    <w:p>
      <w:pPr>
        <w:pStyle w:val="Normal"/>
        <w:rPr/>
      </w:pPr>
      <w:r>
        <w:rPr/>
        <w:t xml:space="preserve">  </w:t>
      </w:r>
      <w:r>
        <w:rPr/>
        <w:t>Дагъустанда яшамиш жезвай гьар са миллетдихъ вичин ч1ал , меденият, эдебият ава.Амма чун вири са гьукуматда яшамиш жезва-Дагъустанда.Чун вири са миллетдинбур я Чун вири дагъустанвияр я .</w:t>
      </w:r>
    </w:p>
    <w:p>
      <w:pPr>
        <w:pStyle w:val="Normal"/>
        <w:rPr/>
      </w:pPr>
      <w:r>
        <w:rPr/>
        <w:t xml:space="preserve">   </w:t>
      </w:r>
      <w:r>
        <w:rPr/>
        <w:t>Къавкъаздиз  виликдай «ч1аларин дагълар» лугьудай.Чи Дагъустан виридалайни гуьрчег ва ажайиб са п1ип1 я.Ана 30 миллетдилай виниз халкьар яшамиш жезва.Малум тирвал ,  са  атлу дуьньяда гьар жуьредин ч!алар авай мешок къуьнел вегьена къекъвезвай.Вири халкьариз и ч1алар апайна, агакьда ам Къавкъаздиз.Мешок рагара эцягъайла, ам къазунна, ч!алар кьуд патахъ чк1ана. Зи бедендин гьар са клетка шад я.Дагъустанда вири халкьар , миллетар санал дуствилелди яшамиш хьунал.</w:t>
      </w:r>
    </w:p>
    <w:p>
      <w:pPr>
        <w:pStyle w:val="Normal"/>
        <w:rPr/>
      </w:pPr>
      <w:r>
        <w:rPr/>
        <w:t xml:space="preserve">  </w:t>
      </w:r>
      <w:r>
        <w:rPr/>
        <w:t xml:space="preserve">Дагъвийрин тарих перодалди ваъ, гапурралдини мукалралди, балк1андин кикерални сурун къванерал кхьенва. Тарихда хьайи жуьреба-жуьре  дявейри , чи чилерал атай душманри чи халкьар сад авуна.Душмандиз чи азад ва такабурлу халкьар чи чилелай терг ийиз к1ан хьана. И дявеяр халкьдин мецин эсерра: манийра , кьисайра, риваятра лап ачухдиз къалурнава. Кьец1и Тимурахъ галаз кьиле фейи дявейра  чи халкьарин садвал лап мукьувай ашкара хьана(кьиса «Къванцин гада», Шарвилидикай эпосдин эсерар) .Персерихъ, гьезеррихъ, монголо-татаррихъ галаз кьиле фейи дявейра гъалибвал къазанмишайбур лезгияр, къумукьар, даргияр тушир , вири дагъустанвияр тир , яни вири сад хьанвай дуствилин къуват тир. </w:t>
      </w:r>
    </w:p>
    <w:p>
      <w:pPr>
        <w:pStyle w:val="Normal"/>
        <w:rPr/>
      </w:pPr>
      <w:r>
        <w:rPr/>
        <w:t xml:space="preserve">    </w:t>
      </w:r>
      <w:r>
        <w:rPr/>
        <w:t xml:space="preserve">Тарих арадал гъанвайбур , чандал хканвайбур шаирарни писателар я. Гьар жуьредин миллетрихъ галаз  дуствал хуьнуьхиз сергьятар авач. </w:t>
      </w:r>
    </w:p>
    <w:p>
      <w:pPr>
        <w:pStyle w:val="Normal"/>
        <w:rPr/>
      </w:pPr>
      <w:r>
        <w:rPr/>
        <w:t xml:space="preserve">         </w:t>
      </w:r>
      <w:r>
        <w:rPr/>
        <w:t>Аваррин шаир- дишегьли Фазу Алиевади 2000-йисуз «Лезги газетдин 80 йисан юбилейдиз лагьанай:  «Са бязи миллетрин инсанри пул хьайила , к1валер чук1урда, ц1ийик1а эхцигда , абуру къизилар к1ват1да. Амма лезгидихъ пул хьайила , ада илимдин ахтармишунар кьиле тухуда, диссертацияр кхьида, алимвилин т1вар къазанмишда.И, кар заз Ахцегьрин музейдиз фейила, са цал ац1ана авай кьван лезги халкьдин алимрин , устадрин суьретри, субутна .За рик1ивай куь гьунаррал дамахзава».Аваррин шаир-дишегьлиди дуствилин   муьгъ эцигзава.</w:t>
      </w:r>
    </w:p>
    <w:p>
      <w:pPr>
        <w:pStyle w:val="Normal"/>
        <w:rPr/>
      </w:pPr>
      <w:r>
        <w:rPr/>
        <w:t xml:space="preserve">     </w:t>
      </w:r>
      <w:r>
        <w:rPr/>
        <w:t>Гзаф шаирар таржумачияр я: Ш-Э. Мурадов, Б.Салимов А.Къардаш ва масабур. А.Къардашан фикирдалди: «Таржумачи- им шаирдинни  к1елзавайдан арада авай кас я .» 1-шиир А.Къардаша таржума авур даргийрин шаир М.Багомаеван « Вун рехи хьанва, зи планета» тир.</w:t>
      </w:r>
    </w:p>
    <w:p>
      <w:pPr>
        <w:pStyle w:val="Normal"/>
        <w:rPr/>
      </w:pPr>
      <w:r>
        <w:rPr/>
        <w:t xml:space="preserve">    </w:t>
      </w:r>
      <w:r>
        <w:rPr/>
        <w:t>Литературный институтда урус тарсар гузвай, вич шаир тир Евгений Лебедеваз и таржума гзаф хуш хьанай ва и кар давамарун меслят къалурнай.</w:t>
      </w:r>
    </w:p>
    <w:p>
      <w:pPr>
        <w:pStyle w:val="Normal"/>
        <w:rPr/>
      </w:pPr>
      <w:r>
        <w:rPr/>
        <w:t xml:space="preserve">    </w:t>
      </w:r>
      <w:r>
        <w:rPr/>
        <w:t xml:space="preserve">Газетдай за са макъала к1елнай : « Лепе ва къван, шиир ва гьикаят, мурк ва ялав.» </w:t>
      </w:r>
    </w:p>
    <w:p>
      <w:pPr>
        <w:pStyle w:val="Normal"/>
        <w:rPr/>
      </w:pPr>
      <w:r>
        <w:rPr/>
        <w:t xml:space="preserve">Ана гьар жуьредин миллетар эвленмиш хьуникай рахазва ва и кардиз рехъ гузва. Авторди ихьтин гафаралди акьалт1арзава: « Аллагьди миллетар ваъ, инсанар я арадиз гъанвайди». </w:t>
      </w:r>
    </w:p>
    <w:p>
      <w:pPr>
        <w:pStyle w:val="Normal"/>
        <w:rPr/>
      </w:pPr>
      <w:r>
        <w:rPr/>
        <w:t xml:space="preserve">    </w:t>
      </w:r>
      <w:r>
        <w:rPr/>
        <w:t xml:space="preserve">Писатель Къ. Меджидова вичин  эсерра дагъвийринни урус халкьдин дуствал виридалайни важиблу месэла тирди къалурнава.  « Урусатдин цуьк » тамаша и терефдихъай яратмишунин агалкьун я. Ажай къаридин хтул Аслан урус руш Зинадал эвленмиш жезва. Куьгьне адетар гвай къариди гьикьван аксивалнат1ани, жегьилрин мурадар кьилиз акъатзава. </w:t>
      </w:r>
    </w:p>
    <w:p>
      <w:pPr>
        <w:pStyle w:val="Normal"/>
        <w:rPr/>
      </w:pPr>
      <w:r>
        <w:rPr/>
        <w:t xml:space="preserve">   </w:t>
      </w:r>
      <w:r>
        <w:rPr/>
        <w:t>Чаз 11 – классда къвезвай « Къашкъа духтур романни и темадиз бахшнавайди я. Урус халкьдин хва, жегьил духтур А.Н.Ефимова лезги халкьдиз 25 йисуз къуллугъна, вичин уьмуьр дагъви зегьметчийрин рекье эцигна.А.Ефимован къаматдалди авторди урус ва лезги халкьдин дуствилин тема ачухарнава.</w:t>
      </w:r>
    </w:p>
    <w:p>
      <w:pPr>
        <w:pStyle w:val="Normal"/>
        <w:rPr/>
      </w:pPr>
      <w:r>
        <w:rPr/>
        <w:t xml:space="preserve">  </w:t>
      </w:r>
      <w:r>
        <w:rPr/>
        <w:t>Дагъвийрин рик1ерик дуствилин гьиссер кутурбур Россиядин к1венк1вечи интеллигенциядин векилар я. Дагъустандикай 2- Ватан гзаф урус рушариз хьана. Абуруз чпин кьисметарни Дагъустанда жагъана, хизанарни кутуна ва са бязибур исятдани яшамиш жезва. Абуру дагъвийрин авам аялар мич1ивиляй акъудна, халкьдин арада савадлувилин экв чук1урна. Чи хуьруьз хтай урус учительницайрин т1варар заз кьаз к1анзава: Несветайлова Нина Сергеевна, Полосина Анна Георгиевна ва мсб.</w:t>
      </w:r>
    </w:p>
    <w:p>
      <w:pPr>
        <w:pStyle w:val="Normal"/>
        <w:rPr/>
      </w:pPr>
      <w:r>
        <w:rPr/>
        <w:t xml:space="preserve">             </w:t>
      </w:r>
      <w:r>
        <w:rPr/>
        <w:t>6 классда чна Б.Гьажикъулиеван «Мариядин» тар  к1елнай. Мария Петровна, урус учительница, кефсуз тир. Духтурри адаз шегьердиз куьч хьун меслятзава, амма, адавай вич вердиш хьанвай чкаяр, мегьрибан дагъвияр, цуьквер хьтин аялар, школа таз жезвач.</w:t>
      </w:r>
    </w:p>
    <w:p>
      <w:pPr>
        <w:pStyle w:val="Normal"/>
        <w:rPr/>
      </w:pPr>
      <w:r>
        <w:rPr/>
        <w:t xml:space="preserve">  </w:t>
      </w:r>
      <w:r>
        <w:rPr/>
        <w:t>Р. Гьамзатован поэма « Дагъви дишегьлида» дуствилин тема вине ава. Урус учительница Вера Васильевнади Асядиз дуьз рехъ къалурзава. Махачкалада 1 Петрдин куьчеда дагъви аялриз чирвилер гун патал атай Урус муаллимриз имарат хкажнава. Заз чиз, им дуствилин аракъаяр мадни к1еви жезва лагьай ч1ал я.</w:t>
      </w:r>
    </w:p>
    <w:p>
      <w:pPr>
        <w:pStyle w:val="Normal"/>
        <w:rPr/>
      </w:pPr>
      <w:r>
        <w:rPr/>
        <w:t xml:space="preserve">  </w:t>
      </w:r>
      <w:r>
        <w:rPr/>
        <w:t>Кьумукь халкьдин машгьур шаир Аткъай Аджаматова халкьарин дуствилин месэладиз еке фикир гузва. И барадай кхьенвай «Миргин крчар» поэмади кьет1ен чка кьазва. Эсерда вич Дагъустандихъ ва Къавкъаздихъ галаз алакъайра хьайи машгьур урус писатель А.М. Толстоякай рахазва. Л. Толстоя Къавкъаз ч1алар вичин ч1алар яз гьисабзава, дагъвийрин аялар адаз пара хуш тир, абурухъ галаз къугъвана ам тух жедачир. Дагъустандикай манияр кхьенва Л. Толстоя рик1ин михьи парчайрал.</w:t>
      </w:r>
    </w:p>
    <w:p>
      <w:pPr>
        <w:pStyle w:val="Normal"/>
        <w:rPr/>
      </w:pPr>
      <w:r>
        <w:rPr/>
        <w:t xml:space="preserve">  </w:t>
      </w:r>
      <w:r>
        <w:rPr/>
        <w:t>Шаир Ш-Э. Мурадова вичин «Дагълара нурар» поэмада интернациональный коллективдин образ ганва. Ина кьилин игит жуьреба-жуьре миллетрин халкь я. ГЭС эцигна куьтягьайла, куьмек гайи, хушбахтвилин себеб хьайи урус халкьдиз, чухсагъул лугьузва. «Сагърай чи дуствал» гафаралди бокалар хкажзава. Ленинан шикил экверин юкьва аваз, дуствилин пайдах хьиз, цавуз хкажзава.</w:t>
      </w:r>
    </w:p>
    <w:p>
      <w:pPr>
        <w:pStyle w:val="Normal"/>
        <w:rPr/>
      </w:pPr>
      <w:r>
        <w:rPr/>
        <w:t xml:space="preserve">  </w:t>
      </w:r>
      <w:r>
        <w:rPr/>
        <w:t>Садвиле, дуствиле ава чи миллетрин сагъ-саламатвал. Сад вири паталди , вири сад паталди. Садвал, дуствал чи къуват я. Зи рик1из к1ан я вири дагъустанвияр гафаралди ваъ, краралди дуствиле, садвиле хьун. Ак1 тахьайт1а, чакай са хизан жедач. Чун вири инсанар я. Инсанар вири сад я, яшариз, жинсиниз, миллетриз килиг тавуна. Чун вири гъил –гъиле кьуна четин юкъуз дарда авайдан гьарайдиз фена к1анда.</w:t>
      </w:r>
    </w:p>
    <w:p>
      <w:pPr>
        <w:pStyle w:val="Normal"/>
        <w:rPr/>
      </w:pPr>
      <w:r>
        <w:rPr/>
        <w:t xml:space="preserve">  </w:t>
      </w:r>
      <w:r>
        <w:rPr/>
        <w:t>Дагъустанди маса республикайрин халкьарихъ галаз дуствилин алакъаяр к1еви ийизва. Месела, 1999</w:t>
        <w:softHyphen/>
        <w:t xml:space="preserve">-йисуз Новолак райондиз боевикар гьахьайла, вири Хасавюрт, вири сад хьана; душмандихъ галаз акси дяве тухванай. </w:t>
      </w:r>
    </w:p>
    <w:p>
      <w:pPr>
        <w:pStyle w:val="Normal"/>
        <w:rPr/>
      </w:pPr>
      <w:r>
        <w:rPr/>
        <w:t xml:space="preserve">  </w:t>
      </w:r>
      <w:r>
        <w:rPr/>
        <w:t>Ватандин Ч1ехи дяведин йисарикай, миллетрин дуствиликай кхьин тавур шаир авач жеди. Абурун жергедай Межид Жирасович Гьажиевни я. «Са булахдай яд хъвайибур» повестда гьар жуьредин миллетрин жегьилри, Мамеда, Коляди, азербайжанви Исади, эрмени Саркиса интернациональный коллектив арадал гъизва. Гьа дуствили абуруз ц1ийи къуватар гузва. Халкьдин мисалда лугьузва «Дуст к1еве гьатайла, чир жеда». Межид Гьажиеван эсеррани кьилин игитар к1еве гьатайла, абуруз маса миллетдин ксари чпин гъил яргъи ийизва. Им  гьак1ан куьмек туш, им зурба кьегьалвал я, игитвал я.</w:t>
      </w:r>
    </w:p>
    <w:p>
      <w:pPr>
        <w:pStyle w:val="Normal"/>
        <w:rPr/>
      </w:pPr>
      <w:r>
        <w:rPr/>
        <w:t xml:space="preserve">  </w:t>
      </w:r>
      <w:r>
        <w:rPr/>
        <w:t xml:space="preserve">М. Гьажиеван « Ирид къаш» повестдани дуствилин месэлади ч1ехи чка кьунва. Ни лугьуда и 2 хизандин, сад лезги, садни эрмени, арада ихьтин еке дуствал жедат1а. Кьве хизанни, кьве къуншини-Самедни Саркис стхаяр хьиз яшамиш жезвай. Абур шадвилизни пашманвилиз гьамиша шерик тир. Итимар дяведиз фейила, Метаксе, сифте вегьей, биши ийидай бомбайрин ванци биши ва лал ийизва. Тамма 2 хизандин аялризни дидевал ийизва. Им дуствилелайни зурба кьегьалвал я. </w:t>
      </w:r>
    </w:p>
    <w:p>
      <w:pPr>
        <w:pStyle w:val="Normal"/>
        <w:rPr/>
      </w:pPr>
      <w:r>
        <w:rPr/>
        <w:t xml:space="preserve">Дуствал ахьтин ч1ехи нямет я хьи, вири халкьарин ата-бубайри гележегдин несилриз ам вилин нини  хьиз хуьн веси ийидай. Хъсан дуст квадаризни жедач. Лезгийрихъ ихьтин мисал ава: </w:t>
      </w:r>
    </w:p>
    <w:p>
      <w:pPr>
        <w:pStyle w:val="Normal"/>
        <w:rPr/>
      </w:pPr>
      <w:r>
        <w:rPr/>
        <w:t xml:space="preserve">   </w:t>
      </w:r>
      <w:r>
        <w:rPr/>
        <w:t xml:space="preserve">«Бахт, вун гьиниз физва? Дуствал авай чкадиз!»  Эгер дуствал авачт1а, бахтни авач. Алкьвадар Гьасана вичин хциз веси авунай: «Эй жегьил, гьахъвал ва дуствал гьамиша вие яхъ!»  Дуствал авай чкада гьуьрметни хатур жеда. </w:t>
      </w:r>
    </w:p>
    <w:p>
      <w:pPr>
        <w:pStyle w:val="Normal"/>
        <w:rPr/>
      </w:pPr>
      <w:r>
        <w:rPr/>
        <w:t xml:space="preserve">   </w:t>
      </w:r>
      <w:r>
        <w:rPr/>
        <w:t>Вахтар жеда, инсандихъ хажалатни дерт ава. Багърийрилайни жуван рик1 ачухна дустунихъ галаз рахаз жеда. Дуствили шадвал кьве сеферда артухарда, са паюнин хажалат т1имиларда. Хъсан, вафалу дуст уьмуьрдилайни багьа жеда. Дуствал анжах 2 касдин арада ваъ, вири миллетрин арада хвена к1анда. Гьа идалди чна чи гележег хуьзва.</w:t>
      </w:r>
    </w:p>
    <w:p>
      <w:pPr>
        <w:pStyle w:val="Normal"/>
        <w:rPr/>
      </w:pPr>
      <w:r>
        <w:rPr/>
        <w:t xml:space="preserve">  </w:t>
      </w:r>
      <w:r>
        <w:rPr/>
        <w:t>Шаир М. Маликмамедова лагьанай: «Эй лезгияр, камаллу хьухь,</w:t>
      </w:r>
    </w:p>
    <w:p>
      <w:pPr>
        <w:pStyle w:val="Normal"/>
        <w:rPr/>
      </w:pPr>
      <w:r>
        <w:rPr/>
        <w:t>Асул инсан хьун патал</w:t>
      </w:r>
    </w:p>
    <w:p>
      <w:pPr>
        <w:pStyle w:val="Normal"/>
        <w:rPr/>
      </w:pPr>
      <w:r>
        <w:rPr/>
        <w:t xml:space="preserve">Эй лезгияр, вири сад хьухь; </w:t>
      </w:r>
    </w:p>
    <w:p>
      <w:pPr>
        <w:pStyle w:val="Normal"/>
        <w:rPr/>
      </w:pPr>
      <w:r>
        <w:rPr/>
        <w:t>Чи гележег хуьн патал»</w:t>
      </w:r>
    </w:p>
    <w:p>
      <w:pPr>
        <w:pStyle w:val="Normal"/>
        <w:rPr/>
      </w:pPr>
      <w:r>
        <w:rPr/>
      </w:r>
    </w:p>
    <w:p>
      <w:pPr>
        <w:pStyle w:val="Normal"/>
        <w:rPr/>
      </w:pPr>
      <w:r>
        <w:rPr/>
        <w:t>Дуствал- им инсандин къуьн ва алукьайди къарагъарзавай адан гъилерин къуват я, ам дуст хуьн патал гапурдин вилик эцигзавай жуван хур я. Ам ахьтин пакди, вичик са рехнени квачирди я хьи, гьик1 хьи адан т1вар, муьгьуббатдин т1вар хьиз, игьтиятлувилелди кьуна к1анда. Дуст маса гайи, масабурун вилера адан т1вар агъузай касдилай алчахди авач.</w:t>
      </w:r>
    </w:p>
    <w:p>
      <w:pPr>
        <w:pStyle w:val="Normal"/>
        <w:rPr/>
      </w:pPr>
      <w:r>
        <w:rPr/>
        <w:t xml:space="preserve">  </w:t>
      </w:r>
      <w:r>
        <w:rPr/>
        <w:t>Тарихда четинвилер вири алудна, эхна, дагъустанвийри кьилинди квадарнач- дуствилин сергьятар к1еви авун, гегьеншарун, жуван къуватдихъ инанмиш хьун.</w:t>
      </w:r>
    </w:p>
    <w:p>
      <w:pPr>
        <w:pStyle w:val="Normal"/>
        <w:rPr/>
      </w:pPr>
      <w:r>
        <w:rPr/>
      </w:r>
    </w:p>
    <w:p>
      <w:pPr>
        <w:pStyle w:val="Normal"/>
        <w:rPr/>
      </w:pPr>
      <w:r>
        <w:rPr/>
      </w:r>
    </w:p>
    <w:p>
      <w:pPr>
        <w:pStyle w:val="Normal"/>
        <w:rPr/>
      </w:pPr>
      <w:r>
        <w:rPr/>
        <w:t xml:space="preserve">Ишлемишнавай литературадин сиягь: </w:t>
      </w:r>
    </w:p>
    <w:p>
      <w:pPr>
        <w:pStyle w:val="Normal"/>
        <w:rPr/>
      </w:pPr>
      <w:r>
        <w:rPr/>
        <w:t>1.Дуьньядин чирагъ. Селим Селимов . Махачкала . Дагучпедгиз.1992.</w:t>
      </w:r>
    </w:p>
    <w:p>
      <w:pPr>
        <w:pStyle w:val="Normal"/>
        <w:rPr/>
      </w:pPr>
      <w:r>
        <w:rPr/>
        <w:t>2.Учебникар-хрестоматияр. 7, 9,11- классар.</w:t>
      </w:r>
    </w:p>
    <w:p>
      <w:pPr>
        <w:pStyle w:val="Normal"/>
        <w:rPr/>
      </w:pPr>
      <w:r>
        <w:rPr/>
        <w:t>3.Лезги эдебиятдин тарих .Гь.Гашаров Дагучпедгиз.2011йис.</w:t>
      </w:r>
    </w:p>
    <w:p>
      <w:pPr>
        <w:pStyle w:val="Normal"/>
        <w:rPr/>
      </w:pPr>
      <w:r>
        <w:rPr/>
        <w:t xml:space="preserve">4.Лезги газет.2012 йис.3 май </w:t>
      </w:r>
    </w:p>
    <w:p>
      <w:pPr>
        <w:pStyle w:val="Normal"/>
        <w:rPr/>
      </w:pPr>
      <w:r>
        <w:rPr/>
        <w:t>5. «Куьредин ярар» журнал 2015 йис №1</w:t>
      </w:r>
    </w:p>
    <w:p>
      <w:pPr>
        <w:pStyle w:val="Normal"/>
        <w:rPr/>
      </w:pPr>
      <w:r>
        <w:rPr/>
        <w:t>6.Интерн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03:00Z</dcterms:created>
  <dc:creator>наида</dc:creator>
  <dc:description/>
  <cp:keywords/>
  <dc:language>en-US</dc:language>
  <cp:lastModifiedBy>333</cp:lastModifiedBy>
  <dcterms:modified xsi:type="dcterms:W3CDTF">2021-12-01T12:29:00Z</dcterms:modified>
  <cp:revision>3</cp:revision>
  <dc:subject/>
  <dc:title>Дуствилиз лук1ар ва агъаяр лазим туш</dc:title>
</cp:coreProperties>
</file>