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Характеристика</w:t>
      </w:r>
    </w:p>
    <w:p>
      <w:pPr>
        <w:pStyle w:val="Heading3"/>
        <w:rPr/>
      </w:pPr>
      <w:r>
        <w:rPr/>
        <w:t>учителя родного языка и литературы МКОУ «Ортастальская СОШ» им. Р. Халикова  на награждение почетной грамотой М.Р « Сулейман – Стальский район».</w:t>
      </w:r>
    </w:p>
    <w:p>
      <w:pPr>
        <w:pStyle w:val="Heading3"/>
        <w:rPr/>
      </w:pPr>
      <w:r>
        <w:rPr/>
        <w:t>Тагирова Маржанат Джарулаевна имеет высшее педагогическое образование. Стаж педагогической работы 30 лет. Учитель имеет высшую квалификационную категорию педагогического работника. В течение всей профессиональной деятельности педагог работает над повышением педагогического мастерства через изучение передового педагогического опыта в системе образования, активной работы в районном методическом объединении учителей родного языка и литературы, ассоциации учителей родного языка и литературы, обмена опытом с учителями района. Опыт учителя Тагировой Маржанат Джарулаевны обобщен и распространён в районе.</w:t>
      </w:r>
    </w:p>
    <w:p>
      <w:pPr>
        <w:pStyle w:val="Heading3"/>
        <w:rPr/>
      </w:pPr>
      <w:r>
        <w:rPr/>
        <w:t xml:space="preserve">Тагирова Маржанат Джарулаевна внедряет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 В своей работе она использует метод проектов, игровую технологию, здоровьесберегающие технологии, технологии сотрудничества, информационно – коммуникационные технологии обучения. </w:t>
      </w:r>
    </w:p>
    <w:p>
      <w:pPr>
        <w:pStyle w:val="Heading3"/>
        <w:rPr/>
      </w:pPr>
      <w:r>
        <w:rPr/>
        <w:t>Методическая подготовка и профессиональная компетентность позволили  Маржанат Джарулаевне войти в состав жюри муниципальных конкурсов, олимпиад, творческих проектов.</w:t>
      </w:r>
    </w:p>
    <w:p>
      <w:pPr>
        <w:pStyle w:val="Heading3"/>
        <w:rPr/>
      </w:pPr>
      <w:r>
        <w:rPr/>
        <w:t>Система работы учителя строится на основе интеграции урочной и внеурочной деятельности в тесном сотрудничестве с родителями. Учащиеся Тагировой Маржанат Джарулаевны являются активными участниками, призёрами и победителями ежегодных конкурсов, творческих и исследовательских работ, олимпиад.</w:t>
      </w:r>
    </w:p>
    <w:p>
      <w:pPr>
        <w:pStyle w:val="Heading3"/>
        <w:rPr/>
      </w:pPr>
      <w:r>
        <w:rPr/>
        <w:t>Высокий уровень педагогического мастерства учителя подтверждается успешным участием в профессиональных конкурсах. В 2018 году заняла призовое место в республиканском конкурсе «Лучший учитель родного языка».</w:t>
      </w:r>
    </w:p>
    <w:p>
      <w:pPr>
        <w:pStyle w:val="Heading3"/>
        <w:rPr/>
      </w:pPr>
      <w:r>
        <w:rPr/>
        <w:t xml:space="preserve">Тагирова Маржанат  Джарулаевна - образованный , интеллигентный человек , пользующийся уважением среди коллег , учащихся и родителей , которые ценят учителя за понимание , искренность и доброжелательность.   </w:t>
      </w:r>
    </w:p>
    <w:p>
      <w:pPr>
        <w:pStyle w:val="Heading3"/>
        <w:spacing w:before="240" w:after="60"/>
        <w:rPr/>
      </w:pPr>
      <w:r>
        <w:rPr/>
        <w:t xml:space="preserve">За высокое педагогическое мастерство и значительный вклад в образование Тагирова Маржанат Джарулаевна награждена грамотами и благодарственными письмами УО района и министерства образования и науки РД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1</dc:creator>
  <dc:description/>
  <cp:keywords/>
  <dc:language>en-US</dc:language>
  <cp:lastModifiedBy>1</cp:lastModifiedBy>
  <dcterms:modified xsi:type="dcterms:W3CDTF">2001-12-31T23:08:00Z</dcterms:modified>
  <cp:revision>2</cp:revision>
  <dc:subject/>
  <dc:title>                                                                            Ходатайство            </dc:title>
</cp:coreProperties>
</file>