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19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4127"/>
        <w:gridCol w:w="5708"/>
      </w:tblGrid>
      <w:tr>
        <w:trPr>
          <w:trHeight w:val="2270" w:hRule="atLeast"/>
        </w:trPr>
        <w:tc>
          <w:tcPr>
            <w:tcW w:w="4127" w:type="dxa"/>
            <w:tcBorders/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59" w:before="0" w:after="0"/>
              <w:ind w:left="0" w:right="1399" w:hanging="0"/>
              <w:jc w:val="left"/>
              <w:rPr>
                <w:color w:val="1E2120"/>
                <w:sz w:val="22"/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59" w:before="0" w:after="0"/>
              <w:ind w:left="0" w:right="1399" w:hanging="0"/>
              <w:jc w:val="left"/>
              <w:rPr>
                <w:color w:val="1E2120"/>
                <w:sz w:val="22"/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>МКОУ «Ортастальская СОШ им.Р.А.Халикова»</w:t>
            </w:r>
          </w:p>
          <w:p>
            <w:pPr>
              <w:pStyle w:val="Normal"/>
              <w:spacing w:lineRule="auto" w:line="259" w:before="0" w:after="0"/>
              <w:ind w:left="0" w:right="1399" w:hanging="0"/>
              <w:jc w:val="left"/>
              <w:rPr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>Протокол № 1 от 31.05.2022г.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56" w:before="0" w:after="20"/>
              <w:ind w:left="1512" w:right="0" w:hanging="0"/>
              <w:jc w:val="left"/>
              <w:rPr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19"/>
              <w:ind w:left="1512" w:right="0" w:hanging="0"/>
              <w:jc w:val="left"/>
              <w:rPr>
                <w:color w:val="1E2120"/>
                <w:sz w:val="22"/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>Директор МКОУ «Ортастальская СОШ им. Р.А.Халикова»</w:t>
            </w:r>
          </w:p>
          <w:p>
            <w:pPr>
              <w:pStyle w:val="Normal"/>
              <w:spacing w:lineRule="auto" w:line="256" w:before="0" w:after="19"/>
              <w:ind w:left="1512" w:right="0" w:hanging="0"/>
              <w:jc w:val="left"/>
              <w:rPr>
                <w:color w:val="1E2120"/>
                <w:sz w:val="22"/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>_______________/Бабаева И.Т./</w:t>
            </w:r>
          </w:p>
          <w:p>
            <w:pPr>
              <w:pStyle w:val="Normal"/>
              <w:spacing w:lineRule="auto" w:line="256" w:before="0" w:after="19"/>
              <w:ind w:left="1512" w:right="0" w:hanging="0"/>
              <w:jc w:val="left"/>
              <w:rPr>
                <w:lang w:val="ru-RU"/>
              </w:rPr>
            </w:pPr>
            <w:r>
              <w:rPr>
                <w:color w:val="1E2120"/>
                <w:sz w:val="22"/>
                <w:lang w:val="ru-RU"/>
              </w:rPr>
              <w:t>Приказ №___от 31.05.2022г.</w:t>
            </w:r>
          </w:p>
        </w:tc>
      </w:tr>
    </w:tbl>
    <w:p>
      <w:pPr>
        <w:pStyle w:val="Normal"/>
        <w:spacing w:lineRule="auto" w:line="256" w:before="0" w:after="25"/>
        <w:ind w:left="8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"/>
        <w:ind w:left="686" w:right="65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5"/>
        <w:ind w:left="686" w:right="656" w:hanging="10"/>
        <w:jc w:val="center"/>
        <w:rPr>
          <w:lang w:val="ru-RU"/>
        </w:rPr>
      </w:pPr>
      <w:r>
        <w:rPr>
          <w:b/>
          <w:lang w:val="ru-RU"/>
        </w:rPr>
        <w:t xml:space="preserve">о порядке проведения  самообследования   </w:t>
      </w:r>
      <w:r>
        <w:rPr>
          <w:lang w:val="ru-RU"/>
        </w:rPr>
        <w:t>МКОУ «Ортастальская СОШ им. Р.А.Халикова»</w:t>
      </w:r>
    </w:p>
    <w:p>
      <w:pPr>
        <w:pStyle w:val="Normal"/>
        <w:spacing w:lineRule="auto" w:line="256" w:before="0" w:after="26"/>
        <w:ind w:left="8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245"/>
        <w:ind w:left="686" w:right="1126" w:hanging="10"/>
        <w:rPr>
          <w:lang w:val="ru-RU"/>
        </w:rPr>
      </w:pPr>
      <w:r>
        <w:rPr>
          <w:lang w:val="ru-RU"/>
        </w:rPr>
        <w:t xml:space="preserve">1. Общие положения </w:t>
      </w:r>
    </w:p>
    <w:p>
      <w:pPr>
        <w:pStyle w:val="Normal"/>
        <w:ind w:left="17" w:right="13" w:hanging="10"/>
        <w:rPr/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Настоящее Положение азработано в соответствии с Федеральным законом № 273-ФЗ от 29.12.2022г. «Об образовании в Российской Федерации»  с изменениями на 16 апреля 2022 года, приказом Минобразования и науки Российской Федерации от 14 июня 2022 г.  № 462 2об утверждении порядка проведения самообследования образовательбной организации с изменениями на 14 декабря 2017г. постановлением Правительства Российской Федерации от 5 августа 2013г. №662.</w:t>
      </w:r>
    </w:p>
    <w:p>
      <w:pPr>
        <w:pStyle w:val="Normal"/>
        <w:numPr>
          <w:ilvl w:val="0"/>
          <w:numId w:val="3"/>
        </w:numPr>
        <w:ind w:left="310" w:right="13" w:hanging="303"/>
        <w:rPr>
          <w:lang w:val="ru-RU"/>
        </w:rPr>
      </w:pPr>
      <w:r>
        <w:rPr>
          <w:lang w:val="ru-RU"/>
        </w:rPr>
        <w:t xml:space="preserve">Порядка проведения самообследования образовательной организацией устанавливает порядок подготовки, планирования, организации и проведения самообследования в школе, определяет ответственность и порядок обобщения результатов самообследования  проводимого в образовательной организации. </w:t>
      </w:r>
    </w:p>
    <w:p>
      <w:pPr>
        <w:pStyle w:val="Normal"/>
        <w:numPr>
          <w:ilvl w:val="0"/>
          <w:numId w:val="3"/>
        </w:numPr>
        <w:ind w:left="310" w:right="13" w:hanging="303"/>
        <w:rPr>
          <w:lang w:val="ru-RU"/>
        </w:rPr>
      </w:pPr>
      <w:r>
        <w:rPr>
          <w:lang w:val="ru-RU"/>
        </w:rPr>
        <w:t>Постановления Правительства РФ от 5 августа 2013 г. № 662 «Об осуществлении мониторинга системы образования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вом МКОУ «Ортастальская СОШ им. Р.А.Халикова»  . </w:t>
      </w:r>
    </w:p>
    <w:p>
      <w:pPr>
        <w:pStyle w:val="Normal"/>
        <w:numPr>
          <w:ilvl w:val="1"/>
          <w:numId w:val="2"/>
        </w:numPr>
        <w:ind w:left="495" w:right="13" w:hanging="488"/>
        <w:rPr>
          <w:lang w:val="ru-RU"/>
        </w:rPr>
      </w:pPr>
      <w:r>
        <w:rPr>
          <w:lang w:val="ru-RU"/>
        </w:rPr>
        <w:t xml:space="preserve">Целями проведения самообследования являются обеспечение доступности и открытости информации о деятельности учреждения. Данное Положение о порядке проведения самообследования МКОУ «Ортастальская СОШ им. Р.А.Халикова»  устанавливает порядок подготовки, планирования, организации и проведения самообследования в детском саду. </w:t>
      </w:r>
    </w:p>
    <w:p>
      <w:pPr>
        <w:pStyle w:val="Normal"/>
        <w:numPr>
          <w:ilvl w:val="1"/>
          <w:numId w:val="2"/>
        </w:numPr>
        <w:ind w:left="495" w:right="13" w:hanging="488"/>
        <w:rPr>
          <w:lang w:val="ru-RU"/>
        </w:rPr>
      </w:pPr>
      <w:r>
        <w:rPr>
          <w:lang w:val="ru-RU"/>
        </w:rPr>
        <w:t xml:space="preserve">В порядке, установленном настоящим Положением о самообследовании МКОУ «Ортастальская СОШ им. Р.А.Халикова», сроки, форма проведения самообследования, состав лиц, привлекаемых для его проведения, определяется самостоятельно дошкольным образовательным учреждением. </w:t>
      </w:r>
    </w:p>
    <w:p>
      <w:pPr>
        <w:pStyle w:val="Normal"/>
        <w:numPr>
          <w:ilvl w:val="1"/>
          <w:numId w:val="2"/>
        </w:numPr>
        <w:ind w:left="495" w:right="13" w:hanging="488"/>
        <w:rPr>
          <w:lang w:val="ru-RU"/>
        </w:rPr>
      </w:pPr>
      <w:r>
        <w:rPr>
          <w:lang w:val="ru-RU"/>
        </w:rPr>
        <w:t xml:space="preserve">Результаты самообследования оформляются в виде отчета, включающего аналитическую часть и результаты анализа показателей деятельности МКОУ «Ортастальская СОШ им. Р.А.Халикова», подлежащего самообследованию. </w:t>
      </w:r>
    </w:p>
    <w:p>
      <w:pPr>
        <w:pStyle w:val="Normal"/>
        <w:numPr>
          <w:ilvl w:val="1"/>
          <w:numId w:val="2"/>
        </w:numPr>
        <w:ind w:left="495" w:right="13" w:hanging="488"/>
        <w:rPr>
          <w:lang w:val="ru-RU"/>
        </w:rPr>
      </w:pPr>
      <w:r>
        <w:rPr>
          <w:lang w:val="ru-RU"/>
        </w:rPr>
        <w:t xml:space="preserve">Отчетным периодом является предшествующий самообследованию календарный год.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Самообследование проводится  МКОУ «Ортастальская СОШ им. Р.А.Халикова» ежегодно до 20 апреля. </w:t>
      </w:r>
    </w:p>
    <w:p>
      <w:pPr>
        <w:pStyle w:val="Normal"/>
        <w:numPr>
          <w:ilvl w:val="1"/>
          <w:numId w:val="2"/>
        </w:numPr>
        <w:ind w:left="495" w:right="13" w:hanging="488"/>
        <w:rPr>
          <w:lang w:val="ru-RU"/>
        </w:rPr>
      </w:pPr>
      <w:r>
        <w:rPr>
          <w:lang w:val="ru-RU"/>
        </w:rPr>
        <w:t xml:space="preserve">Процедура самообследования включает в себя следующие этапы:  </w:t>
      </w:r>
    </w:p>
    <w:p>
      <w:pPr>
        <w:pStyle w:val="Normal"/>
        <w:numPr>
          <w:ilvl w:val="0"/>
          <w:numId w:val="3"/>
        </w:numPr>
        <w:ind w:left="310" w:right="13" w:hanging="303"/>
        <w:rPr>
          <w:lang w:val="ru-RU"/>
        </w:rPr>
      </w:pPr>
      <w:r>
        <w:rPr>
          <w:lang w:val="ru-RU"/>
        </w:rPr>
        <w:t xml:space="preserve">планирование и подготовку работ по самообследованию дошкольного образовательного учреждения; </w:t>
      </w:r>
    </w:p>
    <w:p>
      <w:pPr>
        <w:pStyle w:val="Normal"/>
        <w:numPr>
          <w:ilvl w:val="0"/>
          <w:numId w:val="3"/>
        </w:numPr>
        <w:ind w:left="310" w:right="13" w:hanging="303"/>
        <w:rPr>
          <w:lang w:val="ru-RU"/>
        </w:rPr>
      </w:pPr>
      <w:r>
        <w:rPr>
          <w:lang w:val="ru-RU"/>
        </w:rPr>
        <w:t xml:space="preserve">организацию и проведение самообследования  в МКОУ «Ортастальская СОШ им. Р.А.Халикова»; </w:t>
      </w:r>
    </w:p>
    <w:p>
      <w:pPr>
        <w:pStyle w:val="Normal"/>
        <w:numPr>
          <w:ilvl w:val="0"/>
          <w:numId w:val="3"/>
        </w:numPr>
        <w:ind w:left="310" w:right="13" w:hanging="303"/>
        <w:rPr>
          <w:lang w:val="ru-RU"/>
        </w:rPr>
      </w:pPr>
      <w:r>
        <w:rPr>
          <w:lang w:val="ru-RU"/>
        </w:rPr>
        <w:t xml:space="preserve">обобщение полученных результатов и на их основе формирование отчета; </w:t>
      </w:r>
    </w:p>
    <w:p>
      <w:pPr>
        <w:pStyle w:val="Normal"/>
        <w:numPr>
          <w:ilvl w:val="0"/>
          <w:numId w:val="3"/>
        </w:numPr>
        <w:ind w:left="310" w:right="13" w:hanging="303"/>
        <w:rPr>
          <w:lang w:val="ru-RU"/>
        </w:rPr>
      </w:pPr>
      <w:r>
        <w:rPr>
          <w:lang w:val="ru-RU"/>
        </w:rPr>
        <w:t xml:space="preserve">рассмотрение отчета органом управления , МКОУ «Ортастальская СОШ им. Р.А.Халикова»  к компетенции которого относится решение данного вопроса. </w:t>
      </w:r>
    </w:p>
    <w:p>
      <w:pPr>
        <w:pStyle w:val="Normal"/>
        <w:spacing w:lineRule="auto" w:line="256" w:before="0" w:after="31"/>
        <w:ind w:left="1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686" w:hanging="10"/>
        <w:rPr>
          <w:lang w:val="ru-RU"/>
        </w:rPr>
      </w:pPr>
      <w:r>
        <w:rPr>
          <w:lang w:val="ru-RU"/>
        </w:rPr>
        <w:t xml:space="preserve">З. Организация и проведение самообследования </w:t>
      </w:r>
    </w:p>
    <w:p>
      <w:pPr>
        <w:pStyle w:val="Normal"/>
        <w:spacing w:lineRule="auto" w:line="256" w:before="0" w:after="26"/>
        <w:ind w:left="736" w:right="0" w:hanging="0"/>
        <w:jc w:val="center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1.</w:t>
      </w:r>
      <w:r>
        <w:rPr>
          <w:lang w:val="ru-RU"/>
        </w:rPr>
        <w:t xml:space="preserve"> Организация самообследования в МКОУ «Ортастальская СОШ им. Р.А.Халикова»  , осуществляется в соответствии с планом по его проведению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При проведении самообследования даётся развёрнутая характеристика и оценка включённых в план самообследования направлений и вопросов. </w:t>
      </w:r>
    </w:p>
    <w:p>
      <w:pPr>
        <w:pStyle w:val="Normal"/>
        <w:spacing w:lineRule="auto" w:line="268" w:before="0" w:after="3"/>
        <w:ind w:left="74" w:right="43" w:hanging="51"/>
        <w:rPr>
          <w:i/>
          <w:i/>
          <w:lang w:val="ru-RU"/>
        </w:rPr>
      </w:pPr>
      <w:r>
        <w:rPr>
          <w:b/>
          <w:lang w:val="ru-RU"/>
        </w:rPr>
        <w:t>3.3</w:t>
      </w:r>
      <w:r>
        <w:rPr>
          <w:b/>
          <w:i/>
          <w:lang w:val="ru-RU"/>
        </w:rPr>
        <w:t xml:space="preserve">. </w:t>
      </w:r>
      <w:r>
        <w:rPr>
          <w:i/>
          <w:lang w:val="ru-RU"/>
        </w:rPr>
        <w:t>При проведении оценки организационно-правового обеспечения деятельности</w:t>
      </w:r>
      <w:r>
        <w:rPr>
          <w:lang w:val="ru-RU"/>
        </w:rPr>
        <w:t xml:space="preserve"> МКОУ «Ортастальская СОШ им. Р.А.Халикова» </w:t>
      </w:r>
      <w:r>
        <w:rPr>
          <w:i/>
          <w:lang w:val="ru-RU"/>
        </w:rPr>
        <w:t xml:space="preserve"> ;</w:t>
      </w:r>
    </w:p>
    <w:p>
      <w:pPr>
        <w:pStyle w:val="Normal"/>
        <w:spacing w:lineRule="auto" w:line="268" w:before="0" w:after="3"/>
        <w:ind w:left="74" w:right="43" w:hanging="51"/>
        <w:rPr>
          <w:lang w:val="ru-RU"/>
        </w:rPr>
      </w:pPr>
      <w:r>
        <w:rPr>
          <w:i/>
          <w:lang w:val="ru-RU"/>
        </w:rPr>
        <w:t xml:space="preserve"> </w:t>
      </w:r>
      <w:r>
        <w:rPr>
          <w:b/>
          <w:lang w:val="ru-RU"/>
        </w:rPr>
        <w:t>3.3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Даётся общая характеристика МКОУ «Ортастальская СОШ им. Р.А.Халикова»  ,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олное наименование дошкольного образовательного учреждения,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>
          <w:lang w:val="ru-RU"/>
        </w:rPr>
        <w:t xml:space="preserve">сокращенное наименование , МКОУ «Ортастальская СОШ им. Р.А.Халикова»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>
          <w:lang w:val="ru-RU"/>
        </w:rPr>
        <w:t>юридический адрес , МКОУ «Ортастальская СОШ им. Р.А.Халикова»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>
          <w:lang w:val="ru-RU"/>
        </w:rPr>
        <w:t xml:space="preserve">фактический адрес  , МКОУ «Ортастальская СОШ им. Р.А.Халикова»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год ввода в эксплуатацию (Постановление),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3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редставляется информация о наличии правоустанавливающих документов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лицензия на право ведения образовательной деятельности (соблюдение сроков действия и контрольных нормативов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видетельство о внесении записи в Единый государственный реестр юридических лиц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видетельство о постановке на учет в налоговом органе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Устав дошкольного образовательного учреждения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видетельство </w:t>
        <w:tab/>
        <w:t xml:space="preserve">о </w:t>
        <w:tab/>
        <w:t xml:space="preserve">государственной </w:t>
        <w:tab/>
        <w:t xml:space="preserve">регистрации </w:t>
        <w:tab/>
        <w:t xml:space="preserve">права </w:t>
        <w:tab/>
        <w:t xml:space="preserve">оперативного </w:t>
        <w:tab/>
        <w:t xml:space="preserve">управлениям муниципальным имуществом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видетельство о государственной регистрации права безвозмездного пользования на земельный участок;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наличие санитарно-эпидемиологического заключения на образовательную деятельность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</w:t>
        <w:tab/>
        <w:t xml:space="preserve">санитарно-эпидемиологического </w:t>
        <w:tab/>
        <w:t xml:space="preserve">заключения </w:t>
        <w:tab/>
        <w:t xml:space="preserve">на </w:t>
        <w:tab/>
        <w:t xml:space="preserve">медицинские </w:t>
        <w:tab/>
        <w:t xml:space="preserve">услуги (оказание первой помощи, прививочные работы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оговора о взаимоотношениях между дошкольным образовательным учреждением и социальными партнерами;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3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Представляется информация о документации : МКОУ «Ортастальская СОШ им. Р.А.Халикова»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>наличие основных федеральных, региональных и муниципальных нормативно- правовых актов, регламентирующих работу ; МКОУ «Ортастальская СОШ им. Р.А.Халикова»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оговоры с родителями (законными представителями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снов МКОУ «Ортастальская СОШ им. Р.А.Халикова» ная образовательная программа МКОУ «Ортастальская СОШ им. Р.А.Халикова»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>учебный план , МКОУ «Ортастальская СОШ им. Р.А.Халикова»  разработанный согласно принятому Положению об индивидуальном учебном плане в  МКОУ «Ортастальская СОШ им. Р.А.Халикова»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годовой план работы дошкольного образовательного учреждения; </w:t>
      </w:r>
    </w:p>
    <w:p>
      <w:pPr>
        <w:sectPr>
          <w:headerReference w:type="default" r:id="rId2"/>
          <w:type w:val="nextPage"/>
          <w:pgSz w:w="11906" w:h="16838"/>
          <w:pgMar w:left="1114" w:right="850" w:gutter="0" w:header="720" w:top="892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рабочие программы педагогических работников детского сада (их соответствии  </w:t>
      </w:r>
    </w:p>
    <w:p>
      <w:pPr>
        <w:pStyle w:val="Normal"/>
        <w:spacing w:lineRule="auto" w:line="256" w:before="0" w:after="23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акты  готовност МКОУ «Ортастальская СОШ им. Р.А.Халикова» и  к новому учебному год, акты-разрешения на использование </w:t>
      </w:r>
    </w:p>
    <w:p>
      <w:pPr>
        <w:pStyle w:val="Normal"/>
        <w:ind w:left="7" w:right="883" w:firstLine="38"/>
        <w:rPr>
          <w:lang w:val="ru-RU"/>
        </w:rPr>
      </w:pPr>
      <w:r>
        <w:rPr>
          <w:lang w:val="ru-RU"/>
        </w:rPr>
        <w:t>помещений  и оборудования, протоколы проверок систем жизнеобеспечения МБДОУ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говоры МКОУ «Ортастальская СОШ им. Р.А.Халикова» с родителями (законными представителями) воспитанников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3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редставляется </w:t>
        <w:tab/>
        <w:t xml:space="preserve">информация о документации , МКОУ «Ортастальская СОШ им. Р.А.Халикова» касающейся трудовых отношений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книги учёта личного состава, движения трудовых книжек и вкладышей к ним, трудовые книжки работников, личные дела работников, медицинские книжки работник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риказы по личному составу, книга регистрации приказов по личному составу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трудовые договоры с работниками и дополнительные соглашения к трудовым договорам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коллективный договор (в т.ч. приложения к коллективному договору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равила внутреннего трудового распорядка работников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>
          <w:lang w:val="ru-RU"/>
        </w:rPr>
        <w:t>штатное расписание ; МКОУ «Ортастальская СОШ им. Р.А.Халикова»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должностные инструкции работник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журналы проведения инструктажа: вводного, на рабочем месте, целевой инструктаж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>Журнал трехступенчатого контроля за состоянием охраны труда в ; МКОУ «Ортастальская СОШ им. Р.А.Халикова»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Журнал регистрации несчастных случаев с обучающимися и работниками детского сада. </w:t>
      </w:r>
      <w:r>
        <w:rPr>
          <w:b/>
          <w:i/>
          <w:lang w:val="ru-RU"/>
        </w:rPr>
        <w:t>3.4. При проведении оценки системы управления У</w:t>
      </w:r>
      <w:r>
        <w:rPr>
          <w:lang w:val="ru-RU"/>
        </w:rPr>
        <w:t xml:space="preserve"> МКОУ «Ортастальская СОШ им. Р.А.Халикова»</w:t>
      </w:r>
      <w:r>
        <w:rPr>
          <w:b/>
          <w:i/>
          <w:lang w:val="ru-RU"/>
        </w:rPr>
        <w:t>: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4.1</w:t>
      </w:r>
      <w:r>
        <w:rPr>
          <w:lang w:val="ru-RU"/>
        </w:rPr>
        <w:t xml:space="preserve">. Даётся характеристика и оценка следующих вопросов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характеристика сложившейся в  МКОУ «Ортастальская СОШ им. Р.А.Халикова» системы управления, включая структурные подразделения: коллегиальные органы управления, совещания, методические объединения, педагогические советы приказы, анализ выполнения образовательной программы, рабочих программ педагогических работников; </w:t>
      </w:r>
    </w:p>
    <w:p>
      <w:pPr>
        <w:pStyle w:val="Normal"/>
        <w:numPr>
          <w:ilvl w:val="0"/>
          <w:numId w:val="4"/>
        </w:numPr>
        <w:spacing w:before="0" w:after="16"/>
        <w:ind w:left="331" w:right="13" w:hanging="324"/>
        <w:rPr>
          <w:lang w:val="ru-RU"/>
        </w:rPr>
      </w:pPr>
      <w:r>
        <w:rPr>
          <w:lang w:val="ru-RU"/>
        </w:rPr>
        <w:t xml:space="preserve">перечень структурных подразделений , оценка соответствия имеющейся структуры </w:t>
        <w:tab/>
        <w:t xml:space="preserve">установленным </w:t>
        <w:tab/>
        <w:t xml:space="preserve">законодательством МКОУ «Ортастальская СОШ им. Р.А.Халикова»  </w:t>
        <w:tab/>
        <w:t xml:space="preserve">об </w:t>
        <w:tab/>
        <w:t xml:space="preserve">образовании </w:t>
        <w:tab/>
        <w:t xml:space="preserve">компетенциям образовательной организации, а также уставным целям, задачам, и функциям МКОУ «Ортастальская СОШ им. Р.А.Халикова»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режим управления МКОУ «Ортастальская СОШ им. Р.А.Халикова»  в режиме функционирования, в режиме развития, опережающее управление, проектное управление и т.п.);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4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Даётся оценка результативности и эффективности действующей в с МКОУ «Ортастальская СОШ им. Р.А.Халикова» истемы управления на повышение качества предоставляемых образовательных услуг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(эффективность системы контроля со стороны администрации, технологии  управления и использование ИКТ в управлении), а именно: </w:t>
      </w:r>
    </w:p>
    <w:p>
      <w:pPr>
        <w:pStyle w:val="Normal"/>
        <w:numPr>
          <w:ilvl w:val="0"/>
          <w:numId w:val="4"/>
        </w:numPr>
        <w:spacing w:before="0" w:after="16"/>
        <w:ind w:left="331" w:right="13" w:hanging="324"/>
        <w:rPr>
          <w:lang w:val="ru-RU"/>
        </w:rPr>
      </w:pPr>
      <w:r>
        <w:rPr>
          <w:lang w:val="ru-RU"/>
        </w:rPr>
        <w:t xml:space="preserve">как организована система контроля со стороны руководства МКОУ «Ортастальская СОШ им. Р.А.Халикова»  и насколько она эффективна; является ли система контроля понятной всем участникам образовательных отношений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как организована система взаимодействия с организациями-партнерами (наличие договоров об аренде, сотрудничестве, о взаимодействии, об оказании услуг и т.д.) для обеспечения образовательной деятельности; </w:t>
      </w:r>
    </w:p>
    <w:p>
      <w:pPr>
        <w:pStyle w:val="Normal"/>
        <w:numPr>
          <w:ilvl w:val="0"/>
          <w:numId w:val="4"/>
        </w:numPr>
        <w:spacing w:before="0" w:after="16"/>
        <w:ind w:left="331" w:right="13" w:hanging="324"/>
        <w:rPr>
          <w:lang w:val="ru-RU"/>
        </w:rPr>
      </w:pPr>
      <w:r>
        <w:rPr>
          <w:lang w:val="ru-RU"/>
        </w:rPr>
        <w:t xml:space="preserve">какие инновационные методы и технологии управления применяются в ; использование современных информационно-коммуникативных технологий в управлени МКОУ «Ортастальская СОШ им. Р.А.Халикова» и оценивается эффективность влияния системы управления на повышение качества образования; </w:t>
      </w:r>
    </w:p>
    <w:p>
      <w:pPr>
        <w:pStyle w:val="Normal"/>
        <w:spacing w:before="0" w:after="16"/>
        <w:ind w:left="55" w:right="34" w:hanging="48"/>
        <w:jc w:val="left"/>
        <w:rPr>
          <w:lang w:val="ru-RU"/>
        </w:rPr>
      </w:pPr>
      <w:r>
        <w:rPr>
          <w:b/>
          <w:lang w:val="ru-RU"/>
        </w:rPr>
        <w:t>3.4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группах разной направленности МБДОУ; </w:t>
      </w:r>
    </w:p>
    <w:p>
      <w:pPr>
        <w:pStyle w:val="Normal"/>
        <w:ind w:left="17" w:right="334" w:hanging="10"/>
        <w:rPr>
          <w:lang w:val="ru-RU"/>
        </w:rPr>
      </w:pPr>
      <w:r>
        <w:rPr>
          <w:b/>
          <w:lang w:val="ru-RU"/>
        </w:rPr>
        <w:t>3.4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Даётся оценка работы социальной службы МКОУ «Ортастальская СОШ им. Р.А.Халикова»   (работа педагога-психолога): наличие, качество и оценка полноты реализации плана работы с неблагополучными семьями; социальный паспорт МКОУ «Ортастальская СОШ им. Р.А.Халикова»  , в т.ч. количество воспитанников из социально незащищённых семей;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4.5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>Даётся оценка организации взаимодействия семьи и : МКОУ «Ортастальская СОШ им. Р.А.Халикова»</w:t>
      </w:r>
    </w:p>
    <w:p>
      <w:pPr>
        <w:pStyle w:val="Normal"/>
        <w:numPr>
          <w:ilvl w:val="0"/>
          <w:numId w:val="4"/>
        </w:numPr>
        <w:spacing w:before="0" w:after="16"/>
        <w:ind w:left="331" w:right="13" w:hanging="324"/>
        <w:rPr>
          <w:lang w:val="ru-RU"/>
        </w:rPr>
      </w:pPr>
      <w:r>
        <w:rPr>
          <w:lang w:val="ru-RU"/>
        </w:rPr>
        <w:t xml:space="preserve">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 </w:t>
      </w:r>
    </w:p>
    <w:p>
      <w:pPr>
        <w:pStyle w:val="Normal"/>
        <w:ind w:left="334" w:right="13" w:hanging="10"/>
        <w:rPr>
          <w:lang w:val="ru-RU"/>
        </w:rPr>
      </w:pPr>
      <w:r>
        <w:rPr>
          <w:lang w:val="ru-RU"/>
        </w:rPr>
        <w:t xml:space="preserve">наличие, качество и реализация планов работы и протоколов родительского комитета;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общих и групповых родительских собраний, родительского всеобуча (лектории, </w:t>
      </w:r>
    </w:p>
    <w:p>
      <w:pPr>
        <w:pStyle w:val="Normal"/>
        <w:ind w:left="17" w:right="13" w:hanging="10"/>
        <w:rPr/>
      </w:pPr>
      <w:r>
        <w:rPr/>
        <w:t xml:space="preserve">беседы и др. формы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беспечение доступности для родителей локальных нормативных актов и иных нормативных документ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держание и организация работы сайта ; МКОУ «Ортастальская СОШ им. Р.А.Халикова»  </w:t>
      </w:r>
    </w:p>
    <w:p>
      <w:pPr>
        <w:pStyle w:val="Normal"/>
        <w:ind w:left="17" w:right="96" w:hanging="10"/>
        <w:rPr>
          <w:lang w:val="ru-RU"/>
        </w:rPr>
      </w:pPr>
      <w:r>
        <w:rPr>
          <w:b/>
          <w:lang w:val="ru-RU"/>
        </w:rPr>
        <w:t>3.4.6.</w:t>
      </w:r>
      <w:r>
        <w:rPr>
          <w:lang w:val="ru-RU"/>
        </w:rPr>
        <w:t xml:space="preserve">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 </w:t>
      </w:r>
    </w:p>
    <w:p>
      <w:pPr>
        <w:pStyle w:val="Normal"/>
        <w:spacing w:lineRule="auto" w:line="268" w:before="0" w:after="11"/>
        <w:ind w:left="55" w:right="1156" w:hanging="48"/>
        <w:jc w:val="left"/>
        <w:rPr>
          <w:lang w:val="ru-RU"/>
        </w:rPr>
      </w:pPr>
      <w:r>
        <w:rPr>
          <w:lang w:val="ru-RU"/>
        </w:rPr>
        <w:t>3.5.</w:t>
      </w:r>
      <w:r>
        <w:rPr>
          <w:b/>
          <w:i/>
          <w:lang w:val="ru-RU"/>
        </w:rPr>
        <w:t xml:space="preserve"> При проведении оценки содержания и качества организации воспитательно- образовательного процесса МБДОУ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Анализируются и оцениваю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>
          <w:lang w:val="ru-RU"/>
        </w:rPr>
        <w:t>Программа развития МКОУ «Ортастальская СОШ им. Р.А.Халикова»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before="0" w:after="16"/>
        <w:ind w:left="331" w:right="13" w:hanging="324"/>
        <w:rPr>
          <w:lang w:val="ru-RU"/>
        </w:rPr>
      </w:pPr>
      <w:r>
        <w:rPr>
          <w:lang w:val="ru-RU"/>
        </w:rPr>
        <w:t xml:space="preserve">Основная образовательная программа; характеристика, структура: аналитическое обоснование программы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ой программы; соответствие требованиям федерального государственного образовательного стандарта - ФГОС ДО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итоги внутренней системы оценки качества дошкольного образования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5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Анализируется и оценивается состояние воспитательной работы, в том числе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анализ качественного, социального состава родителей, характеристика семей (социальный паспорт ) МКОУ «Ортастальская СОШ им. Р.А.Халикова»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аётся характеристика системы воспитательной работы МКОУ «Ортастальская СОШ им. Р.А.Халикова»  (какие из направлений воспитательной работы реализуются в учреждении; наличие специфичных именно для данного , МКОУ «Ортастальская СОШ им. Р.А.Халикова» форм воспитательной работы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мероприятия, направленные на повышение эффективности воспитательного процесса, проводимые МКОУ «Ортастальская СОШ им. Р.А.Халикова»  совместно с социальными партнерам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здание развивающей среды МКОУ «Ортастальская СОШ им. Р.А.Халикова» в : наличие уголков в соответствии с требованиями программы воспитания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беспеченность игрушками, дидактическим материалом; соответствие требованиям к оснащению и оборудованию кабинетов логопеда, психолога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специализированно оборудованных помещений (кабинет логопеда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и соответствие требованиям СанПиН музыкального и спортивного зала, спортивной площадки, групповых участков; физкультурной площадки; цветника; зелёных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насаждений; состояние групповых площадок, веранд, игрового оборудования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результативность системы воспитательной работы; </w:t>
      </w:r>
    </w:p>
    <w:p>
      <w:pPr>
        <w:pStyle w:val="Normal"/>
        <w:ind w:left="17" w:right="517" w:hanging="10"/>
        <w:rPr>
          <w:lang w:val="ru-RU"/>
        </w:rPr>
      </w:pPr>
      <w:r>
        <w:rPr>
          <w:b/>
          <w:lang w:val="ru-RU"/>
        </w:rPr>
        <w:t>3.5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Анализируется и оценивается состояние дополнительного образования, в том числе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рограммы дополнительного образования; наличие необходимых условий, материально-технического, программно- методического,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кадрового обеспечения для реализации программ дополнительного образования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правленность реализуемых программ дополнительного образования детей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охват воспитанников дополнительным образованием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анализ эффективности реализации программ дополнительного образования;  </w:t>
      </w:r>
    </w:p>
    <w:p>
      <w:pPr>
        <w:pStyle w:val="Normal"/>
        <w:spacing w:lineRule="auto" w:line="268" w:before="0" w:after="11"/>
        <w:ind w:left="7" w:right="0" w:firstLine="19"/>
        <w:jc w:val="left"/>
        <w:rPr>
          <w:lang w:val="ru-RU"/>
        </w:rPr>
      </w:pPr>
      <w:r>
        <w:rPr>
          <w:b/>
          <w:lang w:val="ru-RU"/>
        </w:rPr>
        <w:t>3.5.3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оводится анализ работы по изучению мнения участников образовательных</w:t>
      </w:r>
      <w:r>
        <w:rPr>
          <w:lang w:val="ru-RU"/>
        </w:rPr>
        <w:t xml:space="preserve"> отношений о деятельности  МКОУ «Ортастальская СОШ им. Р.А.Халикова» в том числе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изучение мнения участников образовательных отношений об образовательном учреждении, указать источник знаний о них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анализ запросов потребителей образовательных услуг, пожеланий родителей (законных представителей) воспитанников, других заинтересованных лиц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 </w:t>
      </w:r>
    </w:p>
    <w:p>
      <w:pPr>
        <w:pStyle w:val="Normal"/>
        <w:ind w:left="334" w:right="13" w:hanging="10"/>
        <w:rPr>
          <w:lang w:val="ru-RU"/>
        </w:rPr>
      </w:pPr>
      <w:r>
        <w:rPr>
          <w:lang w:val="ru-RU"/>
        </w:rPr>
        <w:t>применение для получения обратной связи таких форм как форум на сайте , МКОУ «Ортастальская СОШ им. Р.А.Халикова»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интервьюирование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>3.5.4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оводится анализ и даётся оценка качеству подготовки воспитанников, в том числе</w:t>
      </w:r>
      <w:r>
        <w:rPr>
          <w:i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указываются формы проведения промежуточной и итоговой оценки уровня развития воспитанник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ответствие содержания, уровня и качества подготовки выпускников: достижение целевых ориентиров дошкольного образования в соответствии с требованиями федерального государственного образовательного стандарта.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>3.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проведении оценки организации учебного процесса анализируются и оцениваются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учебный план учреждения, его структура, характеристика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анализ нагрузки воспитанников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расписание занятий (НОД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анализ форм работы с воспитанниками, имеющими особые образовательные потребности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сведения о наполняемости групп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рганизация обучения по программам специального (коррекционного) обучения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еятельность по формированию положительной мотивации обучения, развитию познавательной активности и интересов воспитанник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здание максимально благоприятных условий для развития способностей, учёт возрастных, индивидуальных особенностей и потребностей воспитанников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проведении оценки качества кадрового обеспечения анализируется и оценивается: </w:t>
      </w: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); своевременность прохождения повышения квалификаци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Normal"/>
        <w:ind w:left="17" w:right="13" w:hanging="10"/>
        <w:rPr/>
      </w:pPr>
      <w:r>
        <w:rPr/>
        <w:t xml:space="preserve">возрастной состав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творческие достижения педагогов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укомплектованность общеобразовательного учреждения кадрами.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>3.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проведении оценки качества учебно-методического обеспечения анализируется и оценивается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истема методической работы дошкольного образовательного учреждения (даётся её характеристика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ценивается соответствие содержания методической работы задачам, стоящим перед МБДОУ, в том числе в образовательной программе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формы организации методической работы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держание экспериментальной и инновационной деятельности (протоколы заседаний, решения экспертного совета) документация, связанная с этим направлением </w:t>
      </w:r>
    </w:p>
    <w:p>
      <w:pPr>
        <w:pStyle w:val="Normal"/>
        <w:ind w:left="17" w:right="13" w:hanging="10"/>
        <w:rPr/>
      </w:pPr>
      <w:r>
        <w:rPr/>
        <w:t xml:space="preserve">работы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работа по обобщению и распространению передового опыта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в МБДОУ публикаций методического характера, материалов с обобщением опыта работы лучших педагогических работников (указать конкретно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использование и совершенствование образовательных технологий, в т. ч. дистанционных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(оказание практической помощи педагогическим работникам по внедрению новых технологий и методик в учебный процесс); </w:t>
      </w:r>
    </w:p>
    <w:p>
      <w:pPr>
        <w:sectPr>
          <w:headerReference w:type="default" r:id="rId3"/>
          <w:type w:val="nextPage"/>
          <w:pgSz w:w="11906" w:h="16838"/>
          <w:pgMar w:left="1092" w:right="855" w:gutter="0" w:header="851" w:top="907" w:footer="0" w:bottom="13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количество педагогических работников МКОУ «Ортастальская СОШ им. Р.А.Халикова», разработавших авторские программы, утверждённые на федеральном и региональном уровнях.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>3.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проведении оценки качества печатно-информационного обеспечения анализируется и оценивается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беспеченность методической и художественной литературой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беспечено ли МКОУ «Ортастальская СОШ им. Р.А.Халикова»  современной информационной базой (локальная сеть, выход в Интернет, электронная почта, медиатека, и т.д.)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рациональность использования книжного фонда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востребованность книжного фонда и информационной базы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сайта МКОУ «Ортастальская СОШ им. Р.А.Халикова» (соответствие установленным требованиям,  порядок (работы  с сайтом); </w:t>
      </w:r>
    </w:p>
    <w:p>
      <w:pPr>
        <w:pStyle w:val="Normal"/>
        <w:numPr>
          <w:ilvl w:val="0"/>
          <w:numId w:val="4"/>
        </w:numPr>
        <w:spacing w:before="0" w:after="16"/>
        <w:ind w:left="331" w:right="13" w:hanging="324"/>
        <w:rPr>
          <w:lang w:val="ru-RU"/>
        </w:rPr>
      </w:pPr>
      <w:r>
        <w:rPr>
          <w:lang w:val="ru-RU"/>
        </w:rPr>
        <w:t xml:space="preserve">обеспечение открытости и доступности информации о деятельности  для заинтересо МКОУ «Ортастальская СОШ им. Р.А.Халикова» ванных лиц (наличие информации на сайте , информ МКОУ «Ортастальская СОШ им. Р.А.Халикова» ационные стенды (уголки), выставки, презентации и т.д.);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>3.10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проведении оценки качества материально-технической базы анализируется и оценивается: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10.1.</w:t>
      </w:r>
      <w:r>
        <w:rPr>
          <w:lang w:val="ru-RU"/>
        </w:rPr>
        <w:t xml:space="preserve"> Состояние и использование материально-технической базы, в том числе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уровень социально-психологической комфортности образовательной среды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ответствие нормативу по площади на одного воспитанника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лощади, используемых для образовательного процесса (даётся их характеристика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>сведения о наличии зданий и помещений для организации образовательной деятельности; состоянии и назначение зданий и помещений, их площадь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ведения о количестве и структуре технических средств обучения и т.д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ведения об обеспечение мебелью, инвентарём, посудой.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анные о проведении ремонтных работ в МКОУ «Ортастальская СОШ им. Р.А.Халикова»  (сколько запланировано и освоено бюджетных (внебюджетных) средств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ведения об основных позитивных и негативных характеристиках в материально- техническом оснащении образовательного процесса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меры по обеспечению развития материально-технической базы.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 xml:space="preserve">3.10.2. </w:t>
      </w:r>
      <w:r>
        <w:rPr>
          <w:b/>
          <w:i/>
          <w:lang w:val="ru-RU"/>
        </w:rPr>
        <w:t>Соблюдение в   м</w:t>
      </w:r>
      <w:r>
        <w:rPr>
          <w:lang w:val="ru-RU"/>
        </w:rPr>
        <w:t xml:space="preserve"> МКОУ «Ортастальская СОШ им. Р.А.Халикова» </w:t>
      </w:r>
      <w:r>
        <w:rPr>
          <w:b/>
          <w:i/>
          <w:lang w:val="ru-RU"/>
        </w:rPr>
        <w:t>ер противопожарной и антитеррористической безопасности, в том числе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акты о состоянии пожарной безопасност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роведение учебно-тренировочных мероприятий по вопросам безопасности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3.10.3.</w:t>
      </w:r>
      <w:r>
        <w:rPr>
          <w:lang w:val="ru-RU"/>
        </w:rPr>
        <w:t xml:space="preserve"> Состояние территории , в МКОУ «Ортастальская СОШ им. Р.А.Халикова» том числе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стояние ограждения и освещение участка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борудование хозяйственной площадки, состояние мусоросборника. </w:t>
      </w:r>
    </w:p>
    <w:p>
      <w:pPr>
        <w:pStyle w:val="Normal"/>
        <w:spacing w:lineRule="auto" w:line="268" w:before="0" w:after="11"/>
        <w:ind w:left="55" w:right="189" w:hanging="48"/>
        <w:jc w:val="left"/>
        <w:rPr>
          <w:lang w:val="ru-RU"/>
        </w:rPr>
      </w:pPr>
      <w:r>
        <w:rPr>
          <w:b/>
          <w:lang w:val="ru-RU"/>
        </w:rPr>
        <w:t>3.1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оценке качества медицинского обеспечения , </w:t>
      </w:r>
      <w:r>
        <w:rPr>
          <w:lang w:val="ru-RU"/>
        </w:rPr>
        <w:t xml:space="preserve">МКОУ «Ортастальская СОШ им. Р.А.Халикова» </w:t>
      </w:r>
      <w:r>
        <w:rPr>
          <w:b/>
          <w:i/>
          <w:lang w:val="ru-RU"/>
        </w:rPr>
        <w:t xml:space="preserve">системы охраны здоровья воспитанников анализируется и оценивается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медицинское обслуживание, условия для лечебно-оздоровительной работы (наличие в ли МКОУ «Ортастальская СОШ им. Р.А.Халикова» цензированного медицинского кабинета; договор с территориальным лечебнопрофилактическим учреждением о порядке медицинского обслуживания воспитанников и сотрудников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медицинского кабинета, соответствие его СанПиН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регулярность прохождения сотрудниками  м МКОУ «Ортастальская СОШ им. Р.А.Халикова» едицинских осмотров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выполнение норматива наполняемости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анализ заболеваемости воспитанник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ведения о случаях травматизма, пищевых отравлений среди воспитанников; </w:t>
      </w:r>
    </w:p>
    <w:p>
      <w:pPr>
        <w:pStyle w:val="Normal"/>
        <w:numPr>
          <w:ilvl w:val="0"/>
          <w:numId w:val="4"/>
        </w:numPr>
        <w:ind w:left="331" w:right="13" w:hanging="324"/>
        <w:rPr/>
      </w:pPr>
      <w:r>
        <w:rPr/>
        <w:t xml:space="preserve">выполнение предписаний надзорных орган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блюдение санитарно-гигиенического режима (состояние помещений, режим проветривания, температурный режим, водоснабжение и т.д.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отношение учебной нагрузки программ дополнительного образования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использование здоровьесберегающих технологий, отслеживание их эффективности </w:t>
      </w:r>
    </w:p>
    <w:p>
      <w:pPr>
        <w:pStyle w:val="Normal"/>
        <w:ind w:left="7" w:right="3023" w:firstLine="38"/>
        <w:rPr>
          <w:lang w:val="ru-RU"/>
        </w:rPr>
      </w:pPr>
      <w:r>
        <w:rPr>
          <w:lang w:val="ru-RU"/>
        </w:rPr>
        <w:t xml:space="preserve">(показать результативность, в т.ч. динамику состояния здоровья); - система работы по воспитанию здорового образа жизн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инамика распределения воспитанников по группам здоровья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объекты физической культуры; их использование в соответствии с расписанием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стояние службы психолого-педагогического сопровождения в дошкольном образовательном учреждени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состояние </w:t>
        <w:tab/>
        <w:t xml:space="preserve">социально-психологической </w:t>
        <w:tab/>
        <w:t xml:space="preserve">службы(цель </w:t>
        <w:tab/>
        <w:t xml:space="preserve">и </w:t>
        <w:tab/>
        <w:t xml:space="preserve">методы </w:t>
        <w:tab/>
        <w:t xml:space="preserve">ее </w:t>
        <w:tab/>
        <w:t xml:space="preserve">работы, результативность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мероприятия по предупреждению нервно-эмоциональных и физических перегрузок у воспитанников. </w:t>
      </w:r>
    </w:p>
    <w:p>
      <w:pPr>
        <w:pStyle w:val="Normal"/>
        <w:spacing w:lineRule="auto" w:line="268" w:before="0" w:after="11"/>
        <w:ind w:left="55" w:right="0" w:hanging="48"/>
        <w:jc w:val="left"/>
        <w:rPr>
          <w:lang w:val="ru-RU"/>
        </w:rPr>
      </w:pPr>
      <w:r>
        <w:rPr>
          <w:b/>
          <w:lang w:val="ru-RU"/>
        </w:rPr>
        <w:t>3.1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i/>
          <w:lang w:val="ru-RU"/>
        </w:rPr>
        <w:t xml:space="preserve">При оценке качества организации питания анализируется и оценивается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работа администрации по контролю за качеством приготовления пищи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договоры с различными организациями о порядке обеспечения питанием воспитанников </w:t>
      </w:r>
    </w:p>
    <w:p>
      <w:pPr>
        <w:pStyle w:val="Normal"/>
        <w:spacing w:before="0" w:after="16"/>
        <w:ind w:left="7" w:right="210" w:firstLine="38"/>
        <w:jc w:val="left"/>
        <w:rPr>
          <w:lang w:val="ru-RU"/>
        </w:rPr>
      </w:pPr>
      <w:r>
        <w:rPr>
          <w:lang w:val="ru-RU"/>
        </w:rPr>
        <w:t xml:space="preserve">(с кем, на какой срок, реквизиты правомочных документов); качество питания: калорийность, сбалансированность (соотношение белков/жиров/углеводов), соблюдение норм питания; соблюдение питьевого режима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</w:t>
      </w:r>
    </w:p>
    <w:p>
      <w:pPr>
        <w:pStyle w:val="Normal"/>
        <w:spacing w:before="0" w:after="16"/>
        <w:ind w:left="7" w:right="1862" w:firstLine="41"/>
        <w:jc w:val="left"/>
        <w:rPr>
          <w:lang w:val="ru-RU"/>
        </w:rPr>
      </w:pPr>
      <w:r>
        <w:rPr>
          <w:lang w:val="ru-RU"/>
        </w:rPr>
        <w:t>продукции; перспективное меню, наличие технологических карт блюд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здание условий соблюдения правил техники безопасности на пищеблоке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е предписаний надзорных органов. </w:t>
      </w:r>
    </w:p>
    <w:p>
      <w:pPr>
        <w:pStyle w:val="Normal"/>
        <w:spacing w:lineRule="auto" w:line="268" w:before="0" w:after="3"/>
        <w:ind w:left="74" w:right="43" w:hanging="51"/>
        <w:rPr>
          <w:lang w:val="ru-RU"/>
        </w:rPr>
      </w:pPr>
      <w:r>
        <w:rPr>
          <w:b/>
          <w:lang w:val="ru-RU"/>
        </w:rPr>
        <w:t>3.13</w:t>
      </w:r>
      <w:r>
        <w:rPr>
          <w:i/>
          <w:lang w:val="ru-RU"/>
        </w:rPr>
        <w:t xml:space="preserve">. При проведении оценки функционирования внутренней системы оценки качества образования (мониторинг): </w:t>
      </w:r>
    </w:p>
    <w:p>
      <w:pPr>
        <w:pStyle w:val="Normal"/>
        <w:ind w:left="17" w:right="13" w:hanging="10"/>
        <w:rPr/>
      </w:pPr>
      <w:r>
        <w:rPr>
          <w:b/>
          <w:lang w:val="ru-RU"/>
        </w:rPr>
        <w:t>3.13.1.</w:t>
      </w:r>
      <w:r>
        <w:rPr>
          <w:lang w:val="ru-RU"/>
        </w:rPr>
        <w:t xml:space="preserve">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 г. № 662 «Об осуществлении мониторинга системы образования»; </w:t>
      </w:r>
      <w:r>
        <w:rPr>
          <w:b/>
          <w:lang w:val="ru-RU"/>
        </w:rPr>
        <w:t>3.13.2</w:t>
      </w:r>
      <w:r>
        <w:rPr>
          <w:lang w:val="ru-RU"/>
        </w:rPr>
        <w:t xml:space="preserve">. </w:t>
      </w:r>
      <w:r>
        <w:rPr/>
        <w:t xml:space="preserve">Анализируется и оценивается: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наличие документов, регламентирующих функционирование внутренней системы оценки качества образования;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наличие ответственного лица - представителя руководства МБДОУ, ответственного за организацию функционирования внутренней системы оценки качества образования (должностная инструкция ,Положение о внутрисадовском контроле, Положение о системе внутреннего мониторинга качества образования в ДОУ)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информированность участников образовательных отношений о функционировании внутренней системы оценки качества образования в МБДОУ; </w:t>
      </w:r>
    </w:p>
    <w:p>
      <w:pPr>
        <w:pStyle w:val="Normal"/>
        <w:numPr>
          <w:ilvl w:val="0"/>
          <w:numId w:val="4"/>
        </w:numPr>
        <w:ind w:left="331" w:right="13" w:hanging="324"/>
        <w:rPr>
          <w:lang w:val="ru-RU"/>
        </w:rPr>
      </w:pPr>
      <w:r>
        <w:rPr>
          <w:lang w:val="ru-RU"/>
        </w:rPr>
        <w:t xml:space="preserve">проводимые мероприятия внутреннего контроля в рамках функционирования внутренней системы оценки качества образования;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проводимые корректирующие и предупреждающие действия в рамках функционирования внутренней системы оценки качества образования. </w:t>
      </w:r>
    </w:p>
    <w:p>
      <w:pPr>
        <w:pStyle w:val="Normal"/>
        <w:spacing w:lineRule="auto" w:line="268" w:before="0" w:after="3"/>
        <w:ind w:left="74" w:right="43" w:hanging="51"/>
        <w:rPr>
          <w:lang w:val="ru-RU"/>
        </w:rPr>
      </w:pPr>
      <w:r>
        <w:rPr>
          <w:b/>
          <w:lang w:val="ru-RU"/>
        </w:rPr>
        <w:t>3.14</w:t>
      </w:r>
      <w:r>
        <w:rPr>
          <w:i/>
          <w:lang w:val="ru-RU"/>
        </w:rPr>
        <w:t xml:space="preserve">. Анализ показателей деятельности </w:t>
      </w:r>
      <w:r>
        <w:rPr>
          <w:lang w:val="ru-RU"/>
        </w:rPr>
        <w:t>МКОУ «Ортастальская СОШ им. Р.А.Халикова»</w:t>
      </w:r>
      <w:r>
        <w:rPr>
          <w:i/>
          <w:lang w:val="ru-RU"/>
        </w:rPr>
        <w:t>, подлежащег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56" w:before="0" w:after="27"/>
        <w:ind w:left="8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86" w:right="656" w:hanging="10"/>
        <w:rPr>
          <w:lang w:val="ru-RU"/>
        </w:rPr>
      </w:pPr>
      <w:r>
        <w:rPr>
          <w:lang w:val="ru-RU"/>
        </w:rPr>
        <w:t xml:space="preserve">4.Обобщение полученных результатов и формирование отчета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4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, МКОУ «Ортастальская СОШ им. Р.А.Халикова»  не позднее чем за три дня до предварительного рассмотрения на Комиссии результатов самообследования. </w:t>
      </w:r>
    </w:p>
    <w:p>
      <w:pPr>
        <w:pStyle w:val="Normal"/>
        <w:ind w:left="67" w:right="13" w:hanging="60"/>
        <w:rPr/>
      </w:pPr>
      <w:r>
        <w:rPr>
          <w:b/>
          <w:lang w:val="ru-RU"/>
        </w:rPr>
        <w:t>4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Лицо ответственное, за свод и оформление результатов самообследования МКОУ «Ортастальская СОШ им. Р.А.Халикова»  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</w:t>
      </w:r>
      <w:r>
        <w:rPr/>
        <w:t xml:space="preserve">(далее Отчёт)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4.3.</w:t>
      </w:r>
      <w:r>
        <w:rPr>
          <w:lang w:val="ru-RU"/>
        </w:rPr>
        <w:t xml:space="preserve"> Председатель Рабочей группы проводит заседание Рабочей группы, на котором происходит и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 </w:t>
      </w:r>
    </w:p>
    <w:p>
      <w:pPr>
        <w:pStyle w:val="Normal"/>
        <w:ind w:left="17" w:right="245" w:hanging="10"/>
        <w:rPr>
          <w:lang w:val="ru-RU"/>
        </w:rPr>
      </w:pPr>
      <w:r>
        <w:rPr>
          <w:b/>
          <w:lang w:val="ru-RU"/>
        </w:rPr>
        <w:t>4.4</w:t>
      </w:r>
      <w:r>
        <w:rPr>
          <w:lang w:val="ru-RU"/>
        </w:rPr>
        <w:t xml:space="preserve">. С учётом поступивших от членов Рабочей группы предложений, рекомендаций и замечаний по Отчёту председатель Рабочей группы назначает срок для окончательного рассмотрения Отчёта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4.5.</w:t>
      </w:r>
      <w:r>
        <w:rPr>
          <w:lang w:val="ru-RU"/>
        </w:rPr>
        <w:t xml:space="preserve"> После окончательного рассмотрения результатов самообследования итоговая форма отчета направляется на рассмотрение  органа управления , к компетенции которого относится изучение данного вопроса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4.6.</w:t>
      </w:r>
      <w:r>
        <w:rPr>
          <w:lang w:val="ru-RU"/>
        </w:rPr>
        <w:t xml:space="preserve"> Отчет утверждается  приказом заведующего  МКОУ «Ортастальская СОШ им. Р.А.Халикова» и заверяется печатью.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 xml:space="preserve">4.7.  </w:t>
      </w:r>
      <w:r>
        <w:rPr>
          <w:lang w:val="ru-RU"/>
        </w:rPr>
        <w:t xml:space="preserve">Размещение отчета на официальном сайте  в сет МКОУ «Ортастальская СОШ им. Р.А.Халикова» и Интернет и  направление его Учредителю осуществляется не позднее 20 апреля текущего года. </w:t>
      </w:r>
    </w:p>
    <w:p>
      <w:pPr>
        <w:pStyle w:val="Normal"/>
        <w:spacing w:lineRule="auto" w:line="256" w:before="0" w:after="33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60"/>
        <w:ind w:left="686" w:right="389" w:hanging="10"/>
        <w:rPr>
          <w:lang w:val="ru-RU"/>
        </w:rPr>
      </w:pPr>
      <w:r>
        <w:rPr>
          <w:lang w:val="ru-RU"/>
        </w:rPr>
        <w:t xml:space="preserve">5. Ответственность </w:t>
      </w:r>
    </w:p>
    <w:p>
      <w:pPr>
        <w:pStyle w:val="Normal"/>
        <w:ind w:left="17" w:right="13" w:hanging="10"/>
        <w:rPr>
          <w:lang w:val="ru-RU"/>
        </w:rPr>
      </w:pPr>
      <w:r>
        <w:rPr>
          <w:b/>
          <w:lang w:val="ru-RU"/>
        </w:rPr>
        <w:t>5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Члены Рабочей группы несут ответственность за выполнение данного Положения о проведении самообследования  и соблю МКОУ «Ортастальская СОШ им. Р.А.Халикова» дения порядка установленных сроков его проведения в соответствии с требованиями законодательства Российской Федерации.  </w:t>
      </w:r>
      <w:r>
        <w:rPr>
          <w:b/>
          <w:lang w:val="ru-RU"/>
        </w:rPr>
        <w:t>5.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Ответственным лицом за организацию работы по данному Положению является руководитель  МКОУ «Ортастальская СОШ им. Р.А.Халикова» или уполномоченное лицо  по приказу руководителя . </w:t>
      </w:r>
    </w:p>
    <w:p>
      <w:pPr>
        <w:pStyle w:val="Heading1"/>
        <w:ind w:left="686" w:right="655" w:hanging="10"/>
        <w:rPr>
          <w:lang w:val="ru-RU"/>
        </w:rPr>
      </w:pPr>
      <w:r>
        <w:rPr>
          <w:lang w:val="ru-RU"/>
        </w:rPr>
        <w:t xml:space="preserve">6. Заключительные положения МКОУ «Ортастальская СОШ им. Р.А.Халикова» 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>6.1. Настоящее Положение о самообследовании является локальным нормативным актом МБДОУ, принимается на Педагогическом совете с учетом предложений, утверждается  (либо вводится в действие) приказом заведующего  МКОУ «Ортастальская СОШ им. Р.А.Халикова»  .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6.2. Все изменения и дополнения, вносимые в настоящее Положение, оформляются  в письменной форме в соответствии с действующим законодательством РФ. </w:t>
      </w:r>
    </w:p>
    <w:p>
      <w:pPr>
        <w:pStyle w:val="Normal"/>
        <w:ind w:left="17" w:right="13" w:hanging="10"/>
        <w:rPr/>
      </w:pPr>
      <w:r>
        <w:rPr>
          <w:lang w:val="ru-RU"/>
        </w:rPr>
        <w:t xml:space="preserve">6.3. Положение принимается на неопределенный срок. Изменения и дополнения  к Положению принимаются в порядке, предусмотренном п. 6.1.  </w:t>
      </w:r>
      <w:r>
        <w:rPr/>
        <w:t xml:space="preserve">настоящего Положения. </w:t>
      </w:r>
    </w:p>
    <w:p>
      <w:pPr>
        <w:pStyle w:val="Normal"/>
        <w:ind w:left="17" w:right="13" w:hanging="10"/>
        <w:rPr>
          <w:lang w:val="ru-RU"/>
        </w:rPr>
      </w:pPr>
      <w:r>
        <w:rPr>
          <w:lang w:val="ru-RU"/>
        </w:rPr>
        <w:t xml:space="preserve">6.4. После принятия Положения (или изменений и дополнений отдельных пунктов и разделов) в новой редакции -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114" w:right="854" w:gutter="0" w:header="720" w:top="859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2" w:right="0" w:hanging="0"/>
      <w:jc w:val="left"/>
      <w:rPr/>
    </w:pPr>
    <w:r>
      <w:rPr/>
      <w:t>-</w:t>
    </w:r>
    <w:r>
      <w:rPr>
        <w:rFonts w:eastAsia="Arial" w:cs="Arial" w:ascii="Arial" w:hAnsi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29" w:right="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5:00Z</dcterms:created>
  <dc:creator>User</dc:creator>
  <dc:description/>
  <dc:language>en-US</dc:language>
  <cp:lastModifiedBy>888</cp:lastModifiedBy>
  <cp:lastPrinted>2023-08-09T12:32:00Z</cp:lastPrinted>
  <dcterms:modified xsi:type="dcterms:W3CDTF">2023-08-09T08:35:00Z</dcterms:modified>
  <cp:revision>2</cp:revision>
  <dc:subject/>
  <dc:title/>
</cp:coreProperties>
</file>